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на 2013-2014 уч.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МБОУ СОШ села Алеев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на 1 сентября 20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писок учащихся 6 класса по МБОУ СОШ с. Алеево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38"/>
        <w:gridCol w:w="26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Фамилия имя от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ахманов Ильд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жиганш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8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яшитов Руста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2.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дряшитоваФиру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салиеваА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02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банова Гул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яр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02</w:t>
            </w:r>
          </w:p>
        </w:tc>
      </w:tr>
      <w:tr>
        <w:trPr>
          <w:trHeight w:val="9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ябиров Руста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8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гдеевНарим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гдя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лимоваАл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7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мазанова Хаш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няф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8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химоваАл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7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химова Эльв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967" w:leader="none"/>
              </w:tabs>
              <w:spacing w:lineRule="auto" w:line="360"/>
              <w:jc w:val="center"/>
              <w:rPr/>
            </w:pPr>
            <w:r>
              <w:rPr/>
              <w:t>Ус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0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хретдинов Риф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02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литова 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01г.</w:t>
            </w:r>
          </w:p>
        </w:tc>
      </w:tr>
    </w:tbl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Директор школы:_________/Ряхимова А.А./</w:t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писок учащихся  7 класса  МБОУ СОШ с. Алеево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1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зова Гузель </w:t>
            </w:r>
          </w:p>
          <w:p>
            <w:pPr>
              <w:pStyle w:val="Normal"/>
              <w:rPr/>
            </w:pPr>
            <w:r>
              <w:rPr/>
              <w:t>Рам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ab/>
              <w:t>15.05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бубекероваАлсу</w:t>
            </w:r>
          </w:p>
          <w:p>
            <w:pPr>
              <w:pStyle w:val="Normal"/>
              <w:rPr/>
            </w:pPr>
            <w:r>
              <w:rPr/>
              <w:t>Фатих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бузяроваАйсулу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Искяндя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0г.</w:t>
            </w:r>
          </w:p>
        </w:tc>
      </w:tr>
      <w:tr>
        <w:trPr>
          <w:trHeight w:val="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това Эльвира </w:t>
            </w:r>
          </w:p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еваАлсу</w:t>
            </w:r>
          </w:p>
          <w:p>
            <w:pPr>
              <w:pStyle w:val="Normal"/>
              <w:rPr/>
            </w:pPr>
            <w:r>
              <w:rPr/>
              <w:t>Исма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рат</w:t>
            </w:r>
          </w:p>
          <w:p>
            <w:pPr>
              <w:pStyle w:val="Normal"/>
              <w:rPr/>
            </w:pPr>
            <w:r>
              <w:rPr/>
              <w:t>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6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хметов Дамир</w:t>
            </w:r>
          </w:p>
          <w:p>
            <w:pPr>
              <w:pStyle w:val="Normal"/>
              <w:rPr/>
            </w:pPr>
            <w:r>
              <w:rPr/>
              <w:t>Ус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7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а Гузель </w:t>
            </w:r>
          </w:p>
          <w:p>
            <w:pPr>
              <w:pStyle w:val="Normal"/>
              <w:rPr/>
            </w:pPr>
            <w:r>
              <w:rPr/>
              <w:t>Му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симя</w:t>
            </w:r>
          </w:p>
          <w:p>
            <w:pPr>
              <w:pStyle w:val="Normal"/>
              <w:rPr/>
            </w:pPr>
            <w:r>
              <w:rPr/>
              <w:t>Кам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аЗухра</w:t>
            </w:r>
          </w:p>
          <w:p>
            <w:pPr>
              <w:pStyle w:val="Normal"/>
              <w:rPr/>
            </w:pPr>
            <w:r>
              <w:rPr/>
              <w:t>Низя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0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фуллина Гуз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5.01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ифать</w:t>
            </w:r>
          </w:p>
          <w:p>
            <w:pPr>
              <w:pStyle w:val="Normal"/>
              <w:rPr/>
            </w:pPr>
            <w:r>
              <w:rPr/>
              <w:t>Нур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01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писок учащихся 8 класса МБОУ СОШ села Але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Айрат Таг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Зимфира Мигд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Ильдар Ма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яшитов Раиль Нари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 Юсуп К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Галия Исма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суА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ханов Расим Нари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Равиль Исма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Ильдар Ид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инат А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Рустам Тяф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Фируза Руф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Ильгиз Фяр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 Шамиль Мун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инара Да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узиля Исмаи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0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Юлия Сулейм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Список учащихся 9 класса МБОУ СОШ села Але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</w:tabs>
              <w:ind w:left="-2088" w:hanging="0"/>
              <w:rPr>
                <w:sz w:val="24"/>
              </w:rPr>
            </w:pPr>
            <w:r>
              <w:rPr>
                <w:sz w:val="24"/>
              </w:rPr>
              <w:t>Дата рож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рахманова   Розалия</w:t>
            </w:r>
          </w:p>
          <w:p>
            <w:pPr>
              <w:pStyle w:val="TextBody"/>
              <w:tabs>
                <w:tab w:val="clear" w:pos="708"/>
                <w:tab w:val="center" w:pos="2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Джиганшие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1.10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бдряшитов Руст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влетши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988" w:right="2078" w:firstLine="90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9.09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ряшитова    Дина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риман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8.0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имова     Диля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нсур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3.10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ктимиров       Рав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вкят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6.08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гапова Юл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льдус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4.1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банова   Гульс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яхим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7.05.1998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узахметова Кад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4.01.199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ыров Рафаэ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гям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8.1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хматуллин  А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мил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4.02.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хматуллин  Манс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рзажан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6.02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хматуллина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дим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4.01.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айфуллин Кам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кяндяр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6.12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йфуллин Дами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тих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4.09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мзин Руш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лейман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7.11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афеев Мара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мил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28.10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 С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лейман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15.05.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илье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88" w:hanging="0"/>
              <w:rPr>
                <w:sz w:val="24"/>
              </w:rPr>
            </w:pPr>
            <w:r>
              <w:rPr>
                <w:sz w:val="24"/>
              </w:rPr>
              <w:t>05.08.19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исок учащихся 10 класса МБОУ СОШ села Але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узярова Дина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г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4.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яхимова Эльви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и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4" w:hanging="674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06.06.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мзин Руста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2.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макуловаАлс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ра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07.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 Мансу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7.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Аль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улха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05.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супова Дина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ся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.09.1997</w:t>
            </w:r>
          </w:p>
        </w:tc>
      </w:tr>
    </w:tbl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писок учащихся 11 класса МБОУ СОШ села Алее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9"/>
        <w:gridCol w:w="3524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рахманов  Раи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яши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02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бдрахманов Рафи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рша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.07.19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бдрахмановаРуш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ил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06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бдуллина Эльви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сим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9.08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бубекеров Фа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яри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06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хметов Руст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ксу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09.19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ябиров Рав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яим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8.04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узяхметов Ками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м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6.03.19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лихова Лина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амил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06.19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лейманова Диа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м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.05.19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кимова Юл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3.10.1996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80" w:leader="none"/>
        </w:tabs>
        <w:jc w:val="left"/>
        <w:rPr>
          <w:bCs w:val="false"/>
          <w:sz w:val="24"/>
        </w:rPr>
      </w:pPr>
      <w:r>
        <w:rPr>
          <w:sz w:val="24"/>
        </w:rPr>
        <w:t>Список учащихся 5 класса МБОУ СОШ села Алеев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Динара Таг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2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РамильРавил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Ильмира Ирш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Фаиль Фан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Эльмира Рин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 Альфия Таг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ханов Мансур Нари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амисРафи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хметова Гульнара Раш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ГульназИсмаи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Ильмира Мансу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 Камиль Рав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 Расим Кам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 Ислам Рустя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Список учащихся 3 класса МБОУ СОШ села Алеево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71"/>
        <w:gridCol w:w="2617"/>
      </w:tblGrid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eastAsia="en-US"/>
              </w:rPr>
            </w:pPr>
            <w:r>
              <w:rPr/>
              <w:tab/>
              <w:t>Ф .И. О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, месяц, год                   рождения.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Ляйсян Мун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 5.04.2004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Раиль Ряис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10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яшитова Эльвира Нарим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2.2005</w:t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екеров  Дамир Фатих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10.2003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ева Алсу Анвя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а Гульнара Мигдят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амильДами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4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АлсуЮсуп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мов Ильдар Равильевич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04.2004</w:t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Алсу Фатих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12.2004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Сафия Рав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10.2004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Самира Фатих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5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кулова Расимя Расим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2004</w:t>
            </w:r>
          </w:p>
        </w:tc>
      </w:tr>
      <w:tr>
        <w:trPr>
          <w:trHeight w:val="4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супов Рафаэль Равиль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05.2004</w:t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илия Рамис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Диляра Таг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Диляра Орынбайе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Список учащихся 4 класса МБОУ СОШ села Але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СурияРуш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инара Фатих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 Вильдан Ал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щихся 1 класса МБОУ СОШ села Ал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Асхат 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Дамир Ма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Рифат Фан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а Алсу  Мун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7" w:leader="none"/>
                <w:tab w:val="left" w:pos="4815" w:leader="none"/>
              </w:tabs>
              <w:rPr/>
            </w:pPr>
            <w:r>
              <w:rPr/>
              <w:tab/>
              <w:t>Аксянова Эльвина Руслановна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7" w:leader="none"/>
                <w:tab w:val="left" w:pos="4815" w:leader="none"/>
              </w:tabs>
              <w:jc w:val="center"/>
              <w:rPr/>
            </w:pPr>
            <w:r>
              <w:rPr/>
              <w:t>Давыдов Ринат Рустя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а Гульсум Равиль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Булат 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Рустам 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Сяит Сулей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Фатима Рамил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06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учащихся 2 класса МБОУ СОШ села Але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язов Зофяр Рам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Равиль Ря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а Венера 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 Али Зякя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уллин Ирфан Юсуп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зина Гульсиня Исмаи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Аслан Рав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6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 Ильдар Рас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льфия 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6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щихся 1 классаМБОУ СОШ села Алеево на 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 Булат Нари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Талгат Рас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яшитова Марьям Да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пов Айрат Ся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 Ильнар Сулей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Марат Му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зина Алсу Юсуп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 Ринат Шам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Айрат 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илова Динара Махму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Рамазан Таг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 Азат Шам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а Гульназ Рустя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 Равиль Да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Гульнур Фяри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бекеров Фаиль Наил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Рагиль Рякиб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7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rPr/>
      </w:pPr>
      <w:r>
        <w:rPr/>
        <w:t>Директор школы:__________________/Ряхимо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54:00Z</dcterms:created>
  <dc:creator>User</dc:creator>
  <dc:description/>
  <dc:language>en-US</dc:language>
  <cp:lastModifiedBy>ильдар</cp:lastModifiedBy>
  <cp:lastPrinted>2013-09-03T13:01:00Z</cp:lastPrinted>
  <dcterms:modified xsi:type="dcterms:W3CDTF">2013-11-01T18:54:00Z</dcterms:modified>
  <cp:revision>2</cp:revision>
  <dc:subject/>
  <dc:title/>
</cp:coreProperties>
</file>