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на 2014-15 учебный го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учебного года:   01.09.2014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учебного года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заканчива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-25 мая; во 2-8,10 классах – 30 мая; в 9,11 классах -25 ма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учебных заняти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1 классы – 8 ча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учебных заняти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11.40 ч.; 2-4 классы -12.45 ч.; 5-8 классы-13.40 ч.; 9-11 классы-14.30 ч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нность заняти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одну смен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ого год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33 недели; 2-8 классы -34 недели; 9,11 классы -33 недел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школ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5-дневная рабочая неделя; 2-11 классы – 6-дневная рабочая недел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ирование образовательного процесса на учебный год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ых занятий по четвертям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4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3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дня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ля обучающихся 1 класса дополнительные каникулы с 24.02.15 по 03.03.1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ро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3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пауза – 3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ассы -45 м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перемен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 – 20 м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 -10 мин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 (динам.пауза) – 30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 – 20 мин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 – 30 м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 – 20 мин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 – 10 мин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 – 10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14"/>
        <w:gridCol w:w="29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 – 9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 -9.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11.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-11.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2.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-13.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-14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промежуточной аттестации в переводных класс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переводных классах (2-8, 10) в формате итоговых контрольных работ проводится с 15 по 30 мая 2015года без прекращения общеобразовательного процесс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государственной (итоговой) аттестации обучающихся устанавливаются Федеральной службой по надзору в сфере образования и науки (Рособрнадз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9:00Z</dcterms:created>
  <dc:creator>Пользователь Windows</dc:creator>
  <dc:description/>
  <dc:language>en-US</dc:language>
  <cp:lastModifiedBy>ильдар</cp:lastModifiedBy>
  <dcterms:modified xsi:type="dcterms:W3CDTF">2014-10-21T18:49:00Z</dcterms:modified>
  <cp:revision>2</cp:revision>
  <dc:subject/>
  <dc:title/>
</cp:coreProperties>
</file>