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 1 класса МБОУ СОШ села Але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яшитов Булат Нари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яшитовТалгатРас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яшитова Марьям Да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екеровФаильНаил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Ильнар Сулей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ксалиева Ляйсан Исмаи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 Айрат Ся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анова  Гульнур Фяри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илова Динара Махму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  Равиль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  Марат  Му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литов  Азат  Шам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мзина Алсу Юсуп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феев  Ринат  Шам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супов  Айрат  Рин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07</w:t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супов  Рамазан  Таг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макулова Гульназ Рустя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супов  Рагиль Рякиб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07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2 класса МБОУ СОШ села Ал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схатРин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Дамир Мар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РифатФан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аАлсуМун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7" w:leader="none"/>
                <w:tab w:val="left" w:pos="4815" w:leader="none"/>
              </w:tabs>
              <w:rPr/>
            </w:pPr>
            <w:r>
              <w:rPr/>
              <w:tab/>
              <w:t>Аксянова Эльвина Руслановна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аГульсумРавиль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 Булат Рам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Рустам Рам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СяитСулей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Фатима Рамил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06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3 класса МБОУ СОШ села Ал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язовЗофярРам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Равиль Ря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а Венера Да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 Фархат Рин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 Али Зякя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уллинИрфанЮсуп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зинаГульсиняИсмаи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 Аслан Рав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 Ильдар Рас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льфияДа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6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учащихся 4</w:t>
      </w:r>
      <w:r>
        <w:rPr/>
        <w:t xml:space="preserve"> класса МБОУ СОШ села Алеево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71"/>
        <w:gridCol w:w="2617"/>
      </w:tblGrid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eastAsia="en-US"/>
              </w:rPr>
            </w:pPr>
            <w:r>
              <w:rPr/>
              <w:tab/>
              <w:t>Ф .И. О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, месяц, год                   рождения.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ЛяйсянМун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 5.04.2004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РаильРяис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0.2004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яшитоваЭльвира Нарим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2.2005</w:t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екеров  ДамирФатих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0.2003</w:t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Алсу Ринат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4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лиеваАлсуАнвя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5.2004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а Гульнара Мигдят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амильДами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4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АлсуЮсуп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5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 ИльдарРавильевич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4.2004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АлсуФатих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12.2004</w:t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СафияРав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10.2004</w:t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СамираФатих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5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аРасимяРасим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.2004</w:t>
            </w:r>
          </w:p>
        </w:tc>
      </w:tr>
      <w:tr>
        <w:trPr>
          <w:trHeight w:val="4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супов Рафаэль Равиль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5.2004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илия Рамис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5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иляраТагир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ДиляраОрынбайе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Список учащихся 5 класса МБОУ СОШ села Але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СурияРуш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инара Фатих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ВильданАл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bCs w:val="false"/>
          <w:sz w:val="24"/>
        </w:rPr>
      </w:pPr>
      <w:r>
        <w:rPr>
          <w:sz w:val="24"/>
        </w:rPr>
        <w:t>Список учащихся 6 класса МБОУ СОШ села Алеев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Динара Таг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2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РамильРавил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Ильмира Ирш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ФаильФан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Эльмира Рин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АльфияТаг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ханов Мансур Нари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амисРафи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хметова Гульнара Раш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ГульназИсмаи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Ильмира Мансу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КамильРав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РасимКам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 Ислам Рустя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  <w:t>Список учащихся 7 класса по МБОУ СОШ с. Алеево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38"/>
        <w:gridCol w:w="26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Фамилия имя от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ахманов Ильда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жиганш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8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яшитов Руста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и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.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яшитоваФиру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ксалиеваА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02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анова Гу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яр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02</w:t>
            </w:r>
          </w:p>
        </w:tc>
      </w:tr>
      <w:tr>
        <w:trPr>
          <w:trHeight w:val="9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ябиров Руста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8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гдеевНарим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гдя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лимоваАл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мазанова Хаш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няф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8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химоваАл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7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химова Эльв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967" w:leader="none"/>
              </w:tabs>
              <w:spacing w:lineRule="auto" w:line="360"/>
              <w:jc w:val="center"/>
              <w:rPr/>
            </w:pPr>
            <w:r>
              <w:rPr/>
              <w:t>Ус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хретдинов Риф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02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литова Д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01г.</w:t>
            </w:r>
          </w:p>
        </w:tc>
      </w:tr>
    </w:tbl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/>
      </w:pPr>
      <w:r>
        <w:rPr>
          <w:b/>
          <w:bCs/>
          <w:sz w:val="24"/>
        </w:rPr>
        <w:t>Список учащихся  8 класса  МБОУ СОШ с. Алеево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зова Гузель </w:t>
            </w:r>
          </w:p>
          <w:p>
            <w:pPr>
              <w:pStyle w:val="Normal"/>
              <w:rPr/>
            </w:pPr>
            <w:r>
              <w:rPr/>
              <w:t>Рам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ab/>
              <w:t>15.05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бубекероваАлсу</w:t>
            </w:r>
          </w:p>
          <w:p>
            <w:pPr>
              <w:pStyle w:val="Normal"/>
              <w:rPr/>
            </w:pPr>
            <w:r>
              <w:rPr/>
              <w:t>Фатих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бузяроваАйсулу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Искяндя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0г.</w:t>
            </w:r>
          </w:p>
        </w:tc>
      </w:tr>
      <w:tr>
        <w:trPr>
          <w:trHeight w:val="7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това Эльвира </w:t>
            </w:r>
          </w:p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лиеваАлсу</w:t>
            </w:r>
          </w:p>
          <w:p>
            <w:pPr>
              <w:pStyle w:val="Normal"/>
              <w:rPr/>
            </w:pPr>
            <w:r>
              <w:rPr/>
              <w:t>Исма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рат</w:t>
            </w:r>
          </w:p>
          <w:p>
            <w:pPr>
              <w:pStyle w:val="Normal"/>
              <w:rPr/>
            </w:pPr>
            <w:r>
              <w:rPr/>
              <w:t>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6.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хметов Дамир</w:t>
            </w:r>
          </w:p>
          <w:p>
            <w:pPr>
              <w:pStyle w:val="Normal"/>
              <w:rPr/>
            </w:pPr>
            <w:r>
              <w:rPr/>
              <w:t>Ус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7.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рова Гузель </w:t>
            </w:r>
          </w:p>
          <w:p>
            <w:pPr>
              <w:pStyle w:val="Normal"/>
              <w:rPr/>
            </w:pPr>
            <w:r>
              <w:rPr/>
              <w:t>Му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асимя</w:t>
            </w:r>
          </w:p>
          <w:p>
            <w:pPr>
              <w:pStyle w:val="Normal"/>
              <w:rPr/>
            </w:pPr>
            <w:r>
              <w:rPr/>
              <w:t>Кам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аЗухра</w:t>
            </w:r>
          </w:p>
          <w:p>
            <w:pPr>
              <w:pStyle w:val="Normal"/>
              <w:rPr/>
            </w:pPr>
            <w:r>
              <w:rPr/>
              <w:t>Низя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фуллина Гуз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5.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ифать</w:t>
            </w:r>
          </w:p>
          <w:p>
            <w:pPr>
              <w:pStyle w:val="Normal"/>
              <w:rPr/>
            </w:pPr>
            <w:r>
              <w:rPr/>
              <w:t>Нур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.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Список учащихся 9 класса МБОУ СОШ села Але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Айрат Таг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ЗимфираМигдя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Ильдар Ма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яшитовРаильНари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ЮсупКад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ГалияИсма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лсуА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хановРасимНари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Равиль Исма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Ильдар Ид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инат А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устам Тяф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ФирузаРуфя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ИльгизФяр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 Шамиль Мун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инара Да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РузиляИсмаи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0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Юлия Сулейм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Список учащихся 10 класса МБОУ СОШ села Але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</w:tabs>
              <w:ind w:left="-2088" w:hanging="0"/>
              <w:rPr>
                <w:sz w:val="24"/>
              </w:rPr>
            </w:pPr>
            <w:r>
              <w:rPr>
                <w:sz w:val="24"/>
              </w:rPr>
              <w:t>Дата рож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ряшитовРуст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влетши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988" w:right="2078" w:firstLine="90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9.09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ктимиров       Рав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вкят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6.08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гапова Юл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льдус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4.11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банова   Гульс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яхим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7.05.199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ыров Рафаэ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гям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8.11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хматуллина Эльви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дим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4.01.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йфуллинКам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кяндярь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6.12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феевМара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миль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8.10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 С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лейман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5.05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 Эльви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илье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5.08.19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Список учащихся 11 класса МБОУ СОШ села Але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>
          <w:trHeight w:val="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яхимова Эльви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и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4" w:hanging="674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06.06.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мзин Руста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2.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 Манс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7.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Альф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улха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05.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Дина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ся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9.1997</w:t>
            </w:r>
          </w:p>
        </w:tc>
      </w:tr>
    </w:tbl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0:00Z</dcterms:created>
  <dc:creator>User</dc:creator>
  <dc:description/>
  <dc:language>en-US</dc:language>
  <cp:lastModifiedBy>ильдар</cp:lastModifiedBy>
  <cp:lastPrinted>2014-09-16T11:49:00Z</cp:lastPrinted>
  <dcterms:modified xsi:type="dcterms:W3CDTF">2014-10-21T18:50:00Z</dcterms:modified>
  <cp:revision>2</cp:revision>
  <dc:subject/>
  <dc:title/>
</cp:coreProperties>
</file>