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624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профсоюзного комит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СОШ села Алее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 Р.Х.Арифул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БОУ СОШ села Алее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__/Сайфуллина Н.М.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 15 » сентября   201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 Управляющем сове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БОУ СОШ села Алее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333333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333333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шим органом самоуправления Учреждения является Управля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вет школы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енуемый в дальнейшем «Совет».Совет является коллегиальным органом самоуправления, осуществляющим в соответствии с уставом Школы решение отдельных вопросов, относящихся к компетенции Школы и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Совет осуществляет свою деятельность в соответствии с законами и иными нормативными правовыми актами Российской Федерации, Пензенской области, органов местного самоуправления, уставом Школы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деятельности Совета: обеспечение оптимального сочетания государственных и общественных начал в управлении образовательным процессом Школы в интересах человека, общества и государств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дачи деятельности Совета являю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содействие более полной и качественной реализации уставных целей деятельности Учреждения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совершенствование (развитие) условий, организационных форм и повышение эффективности образовательного процесс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беспечение соблюдения законных прав и интересов участников образовательного процесса в Учрежден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беспечение открытости (прозрачности) образовательной, финансово-хозяйственной и иной деятельности Учреждени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Уставом Школы предусматрива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численность, порядок формирования,  организация деятельности Сове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компетенция Совет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Совета работают на общественных нача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ar-SA"/>
        </w:rPr>
        <w:t>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. Структура Совета, порядок его формирования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Совет формируется в составе не менее 11 и не более 13 членов с использованием процедур выборов, назначения и кооптаци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Школы входит в состав Совета по должности как представитель работников Школы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 входит представитель Учредител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 может входить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 школьного профсоюзного комит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Совета избира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одителей (законных представителей) обучающихся в количестве не менее 4 чел. </w:t>
      </w:r>
      <w:r>
        <w:rPr>
          <w:rFonts w:cs="Times New Roman" w:ascii="Times New Roman" w:hAnsi="Times New Roman"/>
          <w:sz w:val="24"/>
          <w:szCs w:val="24"/>
        </w:rPr>
        <w:t>Общее количество членов Совета, избираемых из числа родителей (законных представителей) обучающихся не может быть менее одной трети и более половины общего числа членов Сов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ител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9-11 классов </w:t>
      </w:r>
      <w:r>
        <w:rPr>
          <w:rFonts w:cs="Times New Roman" w:ascii="Times New Roman" w:hAnsi="Times New Roman"/>
          <w:bCs/>
          <w:sz w:val="24"/>
          <w:szCs w:val="24"/>
        </w:rPr>
        <w:t>в количестве 2 человек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аботников Школы в количестве не менее 2 чел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збираемых членов Совета из числа работников Школы не может превышать </w:t>
      </w:r>
      <w:r>
        <w:rPr>
          <w:rFonts w:cs="Times New Roman" w:ascii="Times New Roman" w:hAnsi="Times New Roman"/>
          <w:bCs/>
          <w:sz w:val="24"/>
          <w:szCs w:val="24"/>
        </w:rPr>
        <w:t>одной четвертой</w:t>
      </w:r>
      <w:r>
        <w:rPr>
          <w:rFonts w:cs="Times New Roman" w:ascii="Times New Roman" w:hAnsi="Times New Roman"/>
          <w:sz w:val="24"/>
          <w:szCs w:val="24"/>
        </w:rPr>
        <w:t xml:space="preserve"> общего числа членов Сов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Порядок проведения выборов определяется П</w:t>
      </w:r>
      <w:r>
        <w:rPr>
          <w:rFonts w:cs="Times New Roman" w:ascii="Times New Roman" w:hAnsi="Times New Roman"/>
          <w:sz w:val="24"/>
          <w:szCs w:val="24"/>
        </w:rPr>
        <w:t>оложением о порядке выборов и кооптации членов Управляющего совета Школы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Совет проводятся один раз в два год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ы проводятся на общих собраниях лицами, имеющими право участвовать в голосовани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Совета из числа родителей (законных представителей) обучающихся всех ступеней общего образования избираются на общешкольном собрании родителей по принципу «одна семья (полная или неполная) – один голос», независимо от количества детей данной семьи, обучающихся в школе. Работники Школы, дети которых обучаются в Школе, не могут быть избраны в члены Совета в качестве представителей родителей (законных представителей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Совета из числа обучающихся 9-11 классов избираются общим собранием этих классов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Совета из числа работников избираются общим собранием работников Школ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Участие в выборах является свободным и добровольным. Члены Совета избираются простым большинством голосов от числа присутствующих избирателей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Директор Школы в трехдневный срок после получения протоколов соответствующих Собраний и списка избранных членов Совета, издает приказ, которым объявляет этот список, назначает дату первого заседания Совета, о чем извещает избранных членов Сов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вом заседании Совета избирается его Председатель, заместители председателя, секретарь Совета</w:t>
      </w:r>
      <w:r>
        <w:rPr>
          <w:rFonts w:cs="Times New Roman" w:ascii="Times New Roman" w:hAnsi="Times New Roman"/>
          <w:sz w:val="24"/>
          <w:szCs w:val="24"/>
        </w:rPr>
        <w:t xml:space="preserve"> а также формируются необходимые рабочие комиссии и группы по решению неотложных вопросов жизни Школ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огут быть избраны председателем Совета обучающиеся, директор и работники Школы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 Совет имеет право кооптировать (ввести в состав Совета по решению Совета без проведения дополнительных выборов) в свой состав членов из числа лиц, заинтересованных в деятельности Школы или в социальном развитии территории, на которой она расположена (представители: из числа лиц, окончивших Школу, организаций образования, науки, культуры, граждан, известных своей культурной, научной, общественной и благотворительной деятельностью, иные представители общественности и юридических лиц) в порядке, определенном П</w:t>
      </w:r>
      <w:r>
        <w:rPr>
          <w:rFonts w:cs="Times New Roman" w:ascii="Times New Roman" w:hAnsi="Times New Roman"/>
          <w:sz w:val="24"/>
          <w:szCs w:val="24"/>
        </w:rPr>
        <w:t>оложением о порядке выборов и кооптации членов Управляющего совета 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ь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 Совет работает на общественных начала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 Решения Совета правомочны, если на заседании Совета присутствовало не менее 50%</w:t>
      </w:r>
      <w:r>
        <w:rPr>
          <w:rFonts w:cs="Times New Roman" w:ascii="Times New Roman" w:hAnsi="Times New Roman"/>
          <w:sz w:val="24"/>
          <w:szCs w:val="24"/>
        </w:rPr>
        <w:t xml:space="preserve"> списочного состава плюс 1 голос</w:t>
      </w:r>
      <w:r>
        <w:rPr>
          <w:rFonts w:cs="Times New Roman" w:ascii="Times New Roman" w:hAnsi="Times New Roman"/>
          <w:bCs/>
          <w:sz w:val="24"/>
          <w:szCs w:val="24"/>
        </w:rPr>
        <w:t>. Решения Совета принимаются простым большинством голосов. При равенстве голосов голос председателя Совета является решающи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 Решения Совета, принятые в рамках его компетенции, являются обязательными для всех участников образовательного процесс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 Полномочия Управляющего совет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компонент образовательного учреждения, учебный план ("школьный компонент") и профили обучения (по представлению директора после обсуждения на педагогическом совет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программу развития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ет режим занятий обучающихся по представлению педагогического совета, в том числе продолжительность учебной недели (пятидневной или шестидневной), время начала и окончания занятий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решения о введении (отмене) в период занятий единой формы одежды для обучающихся и работников общеобразовательного учреждения; школьных правил, регулирующих поведение и взаимоотношения участников образовательного процесса в школе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в привлечении общеобразовательным учреждением средств из внебюджетных источ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пределении системы стимулирования качественного труда работников обще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ссмотрении жалоб и заявлений обучающихся, родителей (законных представителей) на действия (бездействие) педагогического и административного персонала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по представлению руководителя общеобразовательного учреждения и утверждает ежегодный публичный отчет общеобразовательного учреждения по итогам учебного и финансового года;совместно с администрацией Школы представляет ежегодный публичный отчет общеобразовательного учреждения общественности и Учредител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ar-SA"/>
        </w:rPr>
        <w:t>I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. Организация деятельности 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Основной организационной формой деятельности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Очередные и внеочередные заседания Совета созываются председателем Совета, а в его отсутствие – заместителем председател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Внеочередные заседания Совета созываются также по требованию директора Учреждения, представителя учредителя Учреждения (уполномоченного им юридического лица) в Совете, других органов самоуправления Учреждения, определенных настоящим уст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Совет правомочен принимать решения, если на его заседании присутствуют более половины общего числа членов Совета. В случае отсутствия на момент открытия заседания требуемого числа членов Совета, заседание переносится на другой день, но не позднее одной недели со дня несостоявшегося засед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Порядок формирования повестки дня заседания, рассмотрения вопросов, включенных в повестку дня, принятия решения по ним, другие необходимые процедуры в части, не урегулированной настоящим уставом, определяются регламентом работы Совета, разрабатываемым и принимаемым самим Советом не позднее, чем на его втором заседа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3.6.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3.7.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3.8.Для осуществления своих функций Совет вправе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запрашивать и получать у руководителя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ar-SA"/>
        </w:rPr>
        <w:t>IV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. Председатель Совета, заместитель председателя Совета, секретарь Совет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4.1.Совет возглавляет председатель, избираемый тайным голосованием из числа членов Совета большинством голосов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4.2.Представитель учредителя, обучающиеся, директор Школы не могут быть избраны председателем Совета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4.3.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4.4.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4.5.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ar-SA"/>
        </w:rPr>
        <w:t>V. Обязанности и ответственность Совета и его членов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5.1.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2.Руководитель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3.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Школе управляющего совета на определенный срок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4.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5.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руководителем Школы, его работниками и иными участниками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6.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7.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1.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2.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при отзыве представителя учреди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при увольнении с работы руководителя Школы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Школ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1.Выписка из протокола заседания Совета с решением о выводе члена Совета направляется учредителю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5.2.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БОУ СОШ села Алеев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/Сайфуллина Н.М./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 15 » сентября 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лан  работы Управляющего совета МБОУ СОШ села Алеево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161"/>
        <w:gridCol w:w="2704"/>
        <w:gridCol w:w="1375"/>
      </w:tblGrid>
      <w:tr>
        <w:trPr>
          <w:trHeight w:val="1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заседаний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естка дня заседан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вновь избранных членов У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убличного доклада МБОУ СОШ села Алеев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гласование стимулирующих выплат   персоналу школы по итогам 2 полугодия 2013-2014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Решение текущих вопрос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С Вагап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Ряхимова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школы к новому 2014-2015 уч. год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УС на 2014-2015 уч. г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9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мониторинга учебно-воспитательного процесса в 1 полугодии 2014-2015уч.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социально-психологической службы школы о проделанной работе за 1 полугодие 2014-2015уч.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стимулирующих выплат персоналу школы по итогам 1 полугодия 2014-2015 учебного г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  <w:p>
            <w:pPr>
              <w:pStyle w:val="Normal"/>
              <w:spacing w:lineRule="auto" w:line="240" w:before="0" w:after="0"/>
              <w:ind w:lef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8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школы по внедрению ФГОС в среднем звен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стимулирующих вып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у школы по итогам 2 полугодия 2014-2015 учебного года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к летнему отдыху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4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8:00Z</dcterms:created>
  <dc:creator>Фатих  Исхакович</dc:creator>
  <dc:description/>
  <dc:language>en-US</dc:language>
  <cp:lastModifiedBy>adminisrator</cp:lastModifiedBy>
  <cp:lastPrinted>2014-10-09T09:56:00Z</cp:lastPrinted>
  <dcterms:modified xsi:type="dcterms:W3CDTF">2014-10-14T10:28:00Z</dcterms:modified>
  <cp:revision>2</cp:revision>
  <dc:subject/>
  <dc:title/>
</cp:coreProperties>
</file>