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8"/>
        <w:gridCol w:w="1641"/>
        <w:gridCol w:w="1145"/>
        <w:gridCol w:w="283"/>
        <w:gridCol w:w="709"/>
        <w:gridCol w:w="425"/>
        <w:gridCol w:w="1134"/>
        <w:gridCol w:w="142"/>
        <w:gridCol w:w="1418"/>
        <w:gridCol w:w="1378"/>
        <w:gridCol w:w="797"/>
        <w:gridCol w:w="1065"/>
        <w:gridCol w:w="1933"/>
      </w:tblGrid>
      <w:tr>
        <w:trPr>
          <w:trHeight w:val="24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х затрат, непосредственно связанных с оказанием муниципальных услуг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БОУ СОШ села Алеево на 2014год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</w:tr>
      <w:tr>
        <w:trPr>
          <w:trHeight w:val="5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личество штатных единиц, принимающих непосредствен-ное участие в оказании муниципальной  услуги (с одним десятичным знаком после запя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траты, непосредственно связанные с оказанием муниципальной  услуги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муниципальной услуги (тыс.руб. за единицу)           (гр.8 / гр.9)</w:t>
            </w:r>
          </w:p>
        </w:tc>
      </w:tr>
      <w:tr>
        <w:trPr>
          <w:trHeight w:val="23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выплата на приобретение книгоиздательской продукц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траты на оплату труда и начисления на выплаты по оплате труда персонала, принимающего непосредственное участие в оказании муниципальной услу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траты на приобретение материальных запасов, потребляемых в процессе оказания муниципальной услуги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траты, связанные с оказанием муниципальной услуги 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гр.4+гр.5+гр.6+гр.7)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ОСГУ 2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1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предоставлению </w:t>
            </w:r>
            <w:r>
              <w:rPr/>
              <w:t>начального, основного и среднего обще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5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5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26,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ихся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Педагогический персонал непосредственно связанный с оказанием муниципальной услуги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ab/>
        <w:t>(фонд оплаты труда 372925*12=4475,1тыс.руб)</w:t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ab/>
        <w:t>-Учитель;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tbl>
      <w:tblPr>
        <w:tblW w:w="159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7"/>
        <w:gridCol w:w="333"/>
        <w:gridCol w:w="549"/>
        <w:gridCol w:w="378"/>
        <w:gridCol w:w="695"/>
        <w:gridCol w:w="954"/>
        <w:gridCol w:w="305"/>
        <w:gridCol w:w="775"/>
        <w:gridCol w:w="480"/>
        <w:gridCol w:w="780"/>
        <w:gridCol w:w="443"/>
        <w:gridCol w:w="637"/>
        <w:gridCol w:w="416"/>
        <w:gridCol w:w="664"/>
        <w:gridCol w:w="554"/>
        <w:gridCol w:w="346"/>
        <w:gridCol w:w="872"/>
        <w:gridCol w:w="28"/>
        <w:gridCol w:w="854"/>
        <w:gridCol w:w="127"/>
        <w:gridCol w:w="755"/>
        <w:gridCol w:w="238"/>
        <w:gridCol w:w="992"/>
      </w:tblGrid>
      <w:tr>
        <w:trPr>
          <w:trHeight w:val="300" w:hRule="atLeast"/>
        </w:trPr>
        <w:tc>
          <w:tcPr>
            <w:tcW w:w="1598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598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х затрат на общехозяйственные нужды      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муниципальной услуги </w:t>
            </w:r>
          </w:p>
        </w:tc>
        <w:tc>
          <w:tcPr>
            <w:tcW w:w="134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40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личество штатных единиц Учреждения, которые не принимают непосредствен-ного участия в оказании государственной услуги (администра-тивно-управленческий, администра-тивно-хозяйственный и иной персонал, не принимающий непосредствен-ного участия в оказании муниципальной услуги 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услуг связ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транспор-тных услуг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раты на коммунальные услуги (за исключением нормативных затрат, отнесенных к нормативным затратам по содержанию имущества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е 3)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ым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ой услуги 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. электри-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-ление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-ние холодного водоснаб-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ператоров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предоставлению </w:t>
            </w:r>
            <w:r>
              <w:rPr/>
              <w:t>предоставление начального, основного и среднего общего образования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5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1018,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3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7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 (продолжение)</w:t>
      </w:r>
    </w:p>
    <w:p>
      <w:pPr>
        <w:pStyle w:val="Normal"/>
        <w:jc w:val="right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85"/>
        <w:gridCol w:w="885"/>
        <w:gridCol w:w="885"/>
        <w:gridCol w:w="916"/>
        <w:gridCol w:w="920"/>
        <w:gridCol w:w="1936"/>
        <w:gridCol w:w="616"/>
        <w:gridCol w:w="1449"/>
        <w:gridCol w:w="1936"/>
      </w:tblGrid>
      <w:tr>
        <w:trPr>
          <w:trHeight w:val="225" w:hRule="atLeast"/>
        </w:trPr>
        <w:tc>
          <w:tcPr>
            <w:tcW w:w="146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муниципальной услуги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Затраты на общехозяйственные нужды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(из таблицы 1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бщехозяйственные нужды                         (тыс.руб. за единицу)           (гр.21 / гр.22)</w:t>
            </w:r>
          </w:p>
        </w:tc>
      </w:tr>
      <w:tr>
        <w:trPr>
          <w:trHeight w:val="81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 xml:space="preserve">Услуга по предоставлению </w:t>
            </w:r>
            <w:r>
              <w:rPr/>
              <w:t>предоставление начального, основного и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56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чий административный учебно-хозяйственный персонал: директор; зам.директор, завхоз, сторож.</w:t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ab/>
        <w:t>(фонд оплаты труда 84855,02*12)=1018,3тыс.ру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45"/>
        <w:gridCol w:w="1552"/>
        <w:gridCol w:w="3446"/>
        <w:gridCol w:w="2282"/>
        <w:gridCol w:w="2806"/>
      </w:tblGrid>
      <w:tr>
        <w:trPr>
          <w:trHeight w:val="225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х затрат на содержание имущества Учреждения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3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содержание имущества Учрежд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Затраты на содержание имущества Учреждения </w:t>
            </w:r>
          </w:p>
        </w:tc>
      </w:tr>
      <w:tr>
        <w:trPr>
          <w:trHeight w:val="234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 (10% от общего объема затрат на оплату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 (50% от общего объема затрат на оплату)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, в том числе земельные участки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Услуга по предоставлению</w:t>
            </w:r>
            <w:r>
              <w:rPr/>
              <w:t>предоставление начального, основного и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счетов объема нормативных затрат на оказание</w:t>
      </w:r>
    </w:p>
    <w:p>
      <w:pPr>
        <w:pStyle w:val="ConsPlusNonformat"/>
        <w:widowControl/>
        <w:jc w:val="center"/>
        <w:rPr/>
      </w:pPr>
      <w:r>
        <w:rPr>
          <w:rFonts w:cs="Arial CYR" w:ascii="Arial CYR" w:hAnsi="Arial CYR"/>
          <w:b/>
          <w:sz w:val="28"/>
          <w:szCs w:val="28"/>
        </w:rPr>
        <w:t xml:space="preserve">МБОУ СОШ села Алеево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ормативных затрат на содержание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_2014__ год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980"/>
        <w:gridCol w:w="2295"/>
        <w:gridCol w:w="166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/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г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е затраты на общехозяйствен-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</w:t>
            </w:r>
            <w:r>
              <w:rPr/>
              <w:t>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имуществ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инансового обеспечения выполнения </w:t>
            </w:r>
            <w:r>
              <w:rPr/>
              <w:t>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Услуга по предоставлению предоставление начального, основного и среднего общего образо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8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5,35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путем суммирования нормативных затрат, непосредственно связанных с оказанием государственной услуги (графа 2) и затрат на общехозяйственные нужды (графа 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яется путем суммирования произведения итогового объема нормативных затрат на оказание государственной услуги (графа 4) на объем государственной услуги)(графа 5) с затратами на содержание имущества (графа 6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6:00Z</dcterms:created>
  <dc:creator>0268</dc:creator>
  <dc:description/>
  <cp:keywords/>
  <dc:language>en-US</dc:language>
  <cp:lastModifiedBy>Admin</cp:lastModifiedBy>
  <cp:lastPrinted>2012-04-12T10:13:00Z</cp:lastPrinted>
  <dcterms:modified xsi:type="dcterms:W3CDTF">2014-02-12T05:43:00Z</dcterms:modified>
  <cp:revision>35</cp:revision>
  <dc:subject/>
  <dc:title>МИНИСТЕРСТВО ФИНАНСОВ РОССИЙСКОЙ ФЕДЕРАЦИИ</dc:title>
</cp:coreProperties>
</file>