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ОШ села Але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/Сайфуллина Н.М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5» сентября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вете  бабуше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1. Совет бабушек является одной из форм  самоуправления ОУ, подчиняется и подотчетен Совет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2.  Совет бабушек – выборный орган  общественного  объединения, создается в целях содействия семье и школе в осуществлении   образовательного процесса, развития, воспитания и защит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3.  Совет бабушек избирается в составе 10 человек, сроком на 1 год на добровольной основе, из наиболее уважаемых, добропорядочных  представительниц старшего поколения, бабушек учащихся 1-9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4.  В своей деятельности Совет бабушек руководствуется Уставом ОУ и федеральными, региональными и муниципальными нормативными документами, регламентирующими организацию профилактической работы в школе, настоящим Положением, Конвенцией о правах ребенка, а также соответствующими приказами, рекоменд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 Совет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 администраци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 МО классных руководител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 Советом профил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С Советом отц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и, задачи и порядок 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 Основной целью деятельности  Совета бабушек является укрепление связи семьи, школы и  общественности в обеспечении единства  воспитательного воздействия на детей школьного возраста, активное участие в  формировании у них  общечеловеческих ценностей: морали, нравственности, культуры  поведения, заботливого отношения к  родителям и стар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дачами Совета бабушек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  родителей к  воспитанию детей;</w:t>
        <w:br/>
        <w:t>- повышение  педагогической культуры родителей;</w:t>
        <w:br/>
        <w:t>- разрешение спорных  вопросов,  относящихся к  воспитанию детей;</w:t>
        <w:br/>
        <w:t>- оказание всевозможной помощи родителям  в воспитании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3. Члены Совета бабушек:</w:t>
        <w:br/>
        <w:t>- принимают активное участие в жизнедеятельности ОУ;</w:t>
        <w:br/>
        <w:t>- участвуют в школьных мероприятиях, а также за ее пределами;</w:t>
        <w:br/>
        <w:t>- дают советы, рекомендации для разрешения трудных жизненных ситуаций;</w:t>
        <w:br/>
        <w:t>- по мере возможности оказывают помощь классному руководителю, родителю, учителю в создании благоприятных условий для ребенка в школе и дома;</w:t>
        <w:br/>
        <w:t>- обращаются к Совету школы, администрации школы за поддержкой для решения  вопросов, касающихся  жизнедеятельности ребенка;</w:t>
        <w:br/>
        <w:t>- оказывают содействие  в организации работы с детьми во время работы летней  оздоровительной площадки;</w:t>
        <w:br/>
        <w:t>- воспитывают у детей чувство  личной ответственности перед соучениками, учителями, родителями;</w:t>
        <w:br/>
        <w:t>-  принимают решения по каждому  спорному вопросу, относящемуся к  компетенции Совета бабу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4. Заседания Совета бабушек проводятся по мере  необходимости, но не реже 1 раза в кварт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5. Заседания Совета бабушек являются правомочными, если  на них  присутствует более половины его членов. Решение считается принятым, если за него  проголосовало не менее 2/3 от числа  присутствующих членов Совета бабу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екращение деятельности Совета баб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екращение деятельности Совета бабушек осуществляется по решению общешкольного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ация Совета баб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иказ директора школы о создании Совета баб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лан работы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отоколы заседаний Совета баб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писки семей, требующих проведения профилактической работы (неполных семей; семей, где родители работают вахтовым методом; где родители являются сиротами и не имеют поддержки со стороны старшего поколения; неблагополучных семей; малообеспеченных семей)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ОШ села Але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/Сайфуллина Н.М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5» сентября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«Совета бабушек на 2014-2015 учебный год»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342"/>
        <w:gridCol w:w="1544"/>
        <w:gridCol w:w="4089"/>
        <w:gridCol w:w="36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ая встреча. Обсуждение плана работы на год.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ЮмакуловаХ.Я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учащимися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члены Совета бабушек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. Помощь в проведении праздника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ЮмакуловаХ.Я. Учитель-организатор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акие наши годы?» празднование дня пожилого человек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ководитель:Юмакулова Х.Я.    Учитель-организато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. Профилактика алкоголизма и табакокурения. Ликвидация сквернослов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бекероваН.Я., СалиеваХ.Х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с Советом отцов, Советом по профилактике правонарушений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Юмакулова Х.Я.Все члены Совета баб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матери. Помощь в проведении праздника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организатор.           Руководитель:Юмакулова Х.Я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своими руками. Помощь в украшении школы к Новому году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лены Совета бабушек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«Тропинка школьная моя», приглашение учителей- ветеранов школ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организатор</w:t>
            </w:r>
            <w:r>
              <w:rPr>
                <w:rFonts w:cs="Times New Roman" w:ascii="Times New Roman" w:hAnsi="Times New Roman"/>
              </w:rPr>
              <w:t>, Руковод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кулова Х.Я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, посвященных 8 марта (концерт, выставка творческих работ и т.п.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-организатор, Руководитель:ЮмакуловаХ.Я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с праздником победы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-организатор, председатель Совета бабушек, заместитель Совета бабушек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благоустройстве школьной территории, озеленении пришкольного участка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ЮмакуловаХ.Я. Все члены Совета бабушек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за период работы Совета, обсуждение плана работы на летние каникулы, помощь в организации летнего отдыха детей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.       Руководитель:ЮмакуловаХ.Я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9:00Z</dcterms:created>
  <dc:creator>Фатих</dc:creator>
  <dc:description/>
  <cp:keywords/>
  <dc:language>en-US</dc:language>
  <cp:lastModifiedBy>adminisrator</cp:lastModifiedBy>
  <dcterms:modified xsi:type="dcterms:W3CDTF">2014-10-14T10:29:00Z</dcterms:modified>
  <cp:revision>2</cp:revision>
  <dc:subject/>
  <dc:title/>
</cp:coreProperties>
</file>