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СОШ села Алеево</w:t>
      </w:r>
    </w:p>
    <w:p>
      <w:pPr>
        <w:pStyle w:val="Normal"/>
        <w:jc w:val="right"/>
        <w:rPr/>
      </w:pPr>
      <w:r>
        <w:rPr/>
        <w:t>___________/Сайфуллина Н.М./</w:t>
      </w:r>
    </w:p>
    <w:p>
      <w:pPr>
        <w:pStyle w:val="Normal"/>
        <w:jc w:val="right"/>
        <w:rPr>
          <w:b/>
          <w:b/>
          <w:bCs/>
        </w:rPr>
      </w:pPr>
      <w:r>
        <w:rPr/>
        <w:t>«15» сентября 2014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школьном общественном Совете отц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отцов общеобразовательного учреждения является общественным родительским органом (или структурным подразделением общешкольного родительского комитета) и создан в целях усиления роли отцов в воспитании учащихся, их  поддержки и педагогического просвещения, активного приобщения их к жизнедеятельности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отцов создается силами родительской общественности и по ее инициативе на добровольных началах сроком на 1 г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став Совета отцов утверждается общешкольным родительским собранием (или родительским комитетом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боры представителей в Совет отцов производятся на классных родительских собраниях в начале учебного года. От каждого родительского коллектива класса могут выбираться не более 2 представи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остав Совета отцов может входить председатель и заместитель, секретарь и члены Совет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седатель Совета отцов избирается на первом заседании и является лицом наиболее уважаемым среди родительской и педагогической обществен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отцов в своей деятельности руководствуется Конвенцией о правах ребенка, Уставом общеобразовательного учреждения,  Положением о родительском комитете и настоящим Полож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Совета отцов осуществляется на принципах гласности и свободного коллективного обсуждения вопро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кращение деятельности Совета отцов осуществляется по решению общешкольного родительского собрания (родительского комит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>Основные задачи Совета отцов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Основной целью Совета отцов является укрепление связи семьи и школы в деле воспитания, обучения и профилактики негативных проявлений среди учащихс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отцов оказывает помощь семье, содействует созданию необходимых условий для  своевременного получения учащимися среднего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отцов принимает участие в обеспечении условий развития школы, участвует в управлении развитием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отцов пропагандирует положительный опыт семейного воспитания, повышает ответственность родителей за воспитание де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вет отцов осуществляет социальную защиту, поддержку и адаптацию детей к жизни в обществе, участвует в  профориентационной работе с учащимися, организует работу с подростками по профилактике девиантного поведени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Содержание и формы деятельности Совета отц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Совет отц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едет работу по профессиональной ориентации  учащихся, опираясь на жизненный опы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заимодействует с социально-педагогической службой в правовом воспитании учащих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анирует и организует профилактическую работу с неблагополучными семья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уждает поведение родителей, не выполняющих свои обязанности по воспитанию и обучению детей. При необходимости ставит перед государственными организациями вопрос о привлечении таких родителей к ответственности, установленной Законодательством РФ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азывает помощь классным руководителям в проведении работы по формированию здорового образа жизни и профилактике негативных проявле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действует администрации школы в проведении гендерного воспит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вует в организации и проведении мероприятий, направленных на формирование у учащихся волевых качеств личности, мужественности, гражданственности и патриотизм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носит проблемные вопросы на обсуждение педагогического совета,  общешкольного родительского собрания, родительского комите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нимает участие в проведении профилактических рейдовых мероприятий, организуемых администрацией школы;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 необходимости участвует в индивидуальной работе с учащимися и родителями, состоящими на профилактических учета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азывает посильную помощь администрации школы в организации ремонта  и благоустройства школы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Документация Совета отц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каз директора школы о создании совета отц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ан работы Совета на учебный г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токолы заседаний Совета отц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ind w:left="6372" w:hanging="0"/>
        <w:jc w:val="right"/>
        <w:rPr>
          <w:bCs/>
        </w:rPr>
      </w:pPr>
      <w:r>
        <w:rPr>
          <w:bCs/>
        </w:rPr>
        <w:t>Директор МБОУ СОШ села Алеев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__________      Н.М.Сайфуллин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отцов  МБОУ СОШ села Алеев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  2014-2015уч.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Цель: возрождение авторитета отцовства при формировании жизненных установок у подростков, усиление воспитательного воздействия семь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работы на учебный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информации о работе Совета отцов на школьный сай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ейдов в вечернее время по сел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работе Совета по профилактике правонару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одготовке школы к зимнему перио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е отцов «Что такое мужское воспитание?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отцов в шахматном турнир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Совета отцов в месячнике оборонно-массовой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суббот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ежурства на общешкольных мероприят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ощь в организации летнего труда и отдыха учащихся, находящихся в трудной жизненной ситу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-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ремонте шко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-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работы Совета отцов за 2014-2015уч.г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37:00Z</dcterms:created>
  <dc:creator>Фатих</dc:creator>
  <dc:description/>
  <cp:keywords/>
  <dc:language>en-US</dc:language>
  <cp:lastModifiedBy>adminisrator</cp:lastModifiedBy>
  <cp:lastPrinted>2014-09-22T20:58:00Z</cp:lastPrinted>
  <dcterms:modified xsi:type="dcterms:W3CDTF">2014-10-14T11:37:00Z</dcterms:modified>
  <cp:revision>2</cp:revision>
  <dc:subject/>
  <dc:title/>
</cp:coreProperties>
</file>