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СОШ села Алеев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/Сайфуллина Н.М./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15 » сентября 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села Ал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Настоящее положение разработано в соответствии с п. 2 ст. 35 Закона РФ «Об образовании», п. 69 Типового положения об общеобразовательном учреждении», Уставом МБОУ СОШ села Алее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  Совет профилактики правонарушений (далее Совет профилактики) создается с целью развития профилактической работы в школе, формирования и поддержания законопослушного поведения  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  Постоянный состав Совета профилактики образуют директор школы, заместители директора (чья деятельность непосредственно связана с образовательным процессом), социальный педагог, председатель Родительского комитета, председатель Совета школы.  На заседании Совета профилактики с правом голоса присутствует классный руководитель обучающегося, совершившего правонаруш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Члены  Совета  профилактики выполняют свои обязанности на общественных начал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деятельности Совета профилакт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Основными задачами Совета профилактики является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Организация работы школы по предупреждению безнадзорности и профилактике правонаруш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Защита прав и интересов участников образовательного сообщества на уров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Координация взаимодействия с правоохранительными орга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Компетенция Совет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профилак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рабатывает и осуществляет мероприятия школы по предупреждению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ссматривает заявления работников школы, родителей (законных представителей) обучающихся, других лиц на обучающихся, нарушающих дисциплину и общественный поряд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слушивает выступления педагогических работников по вопросу организации профилактической работы в класс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ает вопрос о постановке обучающихся на внутришкольный учет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ходатайствует о постановке обучающихся на учет в ПДН;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ует персонифицированный учет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тролирует организацию работы с  обучающимися, состоящими на учете в школе, ПД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ординирует взаимодействие школы, правоохранительных органов и общественных организаций по вопросам организации профилактической работы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авливает приоритетные направления  деятельности классных руководителей по вопросам организации работы с обучающимися, находящимися в трудной жизненной ситу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устанавливает меру ответственности обучающихся за правонару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готовит представления в ПД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аботы Совета профилакт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 Состав Совета профилактики определяется приказом директора в начале учебного года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Совет профилактики собирается не реже 1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а Совета профилактики осуществляется по принятому на учебный год плану.</w:t>
      </w:r>
    </w:p>
    <w:p>
      <w:pPr>
        <w:pStyle w:val="Normal"/>
        <w:tabs>
          <w:tab w:val="clear" w:pos="708"/>
          <w:tab w:val="left" w:pos="-18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я Совета принимаются открытым голосованием.</w:t>
      </w:r>
    </w:p>
    <w:p>
      <w:pPr>
        <w:pStyle w:val="Normal"/>
        <w:tabs>
          <w:tab w:val="clear" w:pos="708"/>
          <w:tab w:val="left" w:pos="-18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Заседания Совета Школы правомочны, если на них присутствует более половины его состава (50 % + 1 человек). Решение Совета Школы считается принятым, если за него проголосовало более половины присутствующих (50% + 1 голос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и отчетнос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сновными документами, регламентирующими деятельность Совета профилактики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офилакт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рганизации работы Совета профилакт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профилактики на учебный год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вместной работы школы с ПДН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Совета профилактики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  <w:tab/>
        <w:t>Заседания Совета профилактики оформляются протокольно. В книге протоколов фиксируется ход обсуждения вопросов, выносимых на Совет профилактики, предложения и замечания членов Совета профилактики. Протоколы подписываются председателем Совета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Ответственность за правильность оформления документации по заседаниям Совета профилактики возлагается на ответственного учителя по профилактике правонарушений, определенного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МБОУ СОШ с.Алеево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Сайфуллина .Н.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ела Ал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 защита обучающихся, их развитие, воспитание,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своевременному выявлению педагогических проблем в семье, требующих безотлагатель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в устранении причин, негативно влияющих на учебу, поведение, посещае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филактическую работу по предупреждению правонарушений, наркомании, алкоголизма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групповых тематических консультаций с приглашением врачей, инспектора ПДН, специалистов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местную работу с классными руководителями, инспектором ПДН, мед. работ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363"/>
        <w:gridCol w:w="3219"/>
      </w:tblGrid>
      <w:tr>
        <w:trPr>
          <w:trHeight w:val="3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вопросы засе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венные</w:t>
            </w:r>
          </w:p>
        </w:tc>
      </w:tr>
      <w:tr>
        <w:trPr>
          <w:trHeight w:val="500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1.        Приказ о </w:t>
            </w:r>
            <w:r>
              <w:rPr/>
              <w:t xml:space="preserve">создании Совета Профилактики правонарушений, утверждение плана  работы. </w:t>
            </w:r>
          </w:p>
          <w:p>
            <w:pPr>
              <w:pStyle w:val="Style17"/>
              <w:spacing w:before="240" w:after="240"/>
              <w:ind w:right="-170" w:hanging="0"/>
              <w:jc w:val="both"/>
              <w:rPr/>
            </w:pPr>
            <w:r>
              <w:rPr/>
              <w:t xml:space="preserve">2.        Социально-психологическая диагностика семей учащихс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.        </w:t>
            </w:r>
            <w:r>
              <w:rPr/>
              <w:t xml:space="preserve">Создание картотеки (внутришкольный учет) группы «риска». </w:t>
            </w:r>
          </w:p>
          <w:p>
            <w:pPr>
              <w:pStyle w:val="Style17"/>
              <w:spacing w:before="280" w:after="0"/>
              <w:jc w:val="both"/>
              <w:rPr>
                <w:iCs/>
              </w:rPr>
            </w:pPr>
            <w:r>
              <w:rPr/>
              <w:t>4.        Привлечение учащихся в кружки, секции, клуб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Кл.руководители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Юмакулова А.К.</w:t>
            </w:r>
          </w:p>
        </w:tc>
      </w:tr>
      <w:tr>
        <w:trPr>
          <w:trHeight w:val="495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 </w:t>
            </w:r>
            <w:r>
              <w:rPr/>
              <w:t>Обследование условий жизни вновь прибывших детей и беседа с                    ним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2.  </w:t>
            </w:r>
            <w:r>
              <w:rPr>
                <w:color w:val="00000A"/>
              </w:rPr>
              <w:t>Обновление и корректировка «банка данных», обновление состава        социальных групп, составление социального паспорта каждого класса и школы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 </w:t>
            </w:r>
            <w:r>
              <w:rPr>
                <w:color w:val="00000A"/>
              </w:rPr>
              <w:t>Беседы с вновь прибывшими учащимис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A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Кл.руководители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Юмакулова А.К.</w:t>
            </w:r>
          </w:p>
        </w:tc>
      </w:tr>
      <w:tr>
        <w:trPr>
          <w:trHeight w:val="3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находятся в социально-опасном по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людение правил поведения учащимися, состоящими на ВШ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Сов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Юмакулова А.К.</w:t>
            </w:r>
          </w:p>
        </w:tc>
      </w:tr>
      <w:tr>
        <w:trPr>
          <w:trHeight w:val="3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я встречи учащихся с инспектором по делам несовершеннолетних «Административная и уголовная ответственност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нкетирование учащихся 8-9 классов с целью выяснения их занятости во внеурочное врем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ланирование работы с учащимися на зимних каникулах.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Юмакулова А.К.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нспектор  ПДН</w:t>
            </w:r>
          </w:p>
        </w:tc>
      </w:tr>
      <w:tr>
        <w:trPr>
          <w:trHeight w:val="3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ещение на дому учащихся, состоящих на внутришкольном уч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ндивидуальные семейные консультации (с родителями учащихся, находящихся в социально-опасном положении).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3.Заседание 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Юмакулова А.К.</w:t>
            </w:r>
          </w:p>
        </w:tc>
      </w:tr>
      <w:tr>
        <w:trPr>
          <w:trHeight w:val="3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учащимися, регулярно пропускающими занятия без уважительной пр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школьной документации по работе с учащими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сещение уроков с целью – «Работа с трудными учащимися на урок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Уроки здоровья (беседы медицинского работника по профилактике наркомании, алкоголизма, табакокурения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Юмакулова А.К.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ед.работник</w:t>
            </w:r>
          </w:p>
        </w:tc>
      </w:tr>
      <w:tr>
        <w:trPr>
          <w:trHeight w:val="889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свободного времени учащихся в каникуляр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учащимися школы правил поведения в общественных мес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с учащимися, регулярно пропускающими занятия без уважительной прич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ещение по месту жительства семей, находящихся в социально-опасном положении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>Приглашение родителей трудных детей на заседание родительского комитета.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Классный час на тему «Наши права и обязанности», «Ответственность за противоправные деяния» (пропаганда правовых зна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Юмакулова А.К.</w:t>
            </w:r>
          </w:p>
        </w:tc>
      </w:tr>
      <w:tr>
        <w:trPr>
          <w:trHeight w:val="1108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тогов работы Совета (анализ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явление намерения детей «группы риска» участвовать в трудовой деятельности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ые родительские собрания во всех классах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Члены совета профилактики</w:t>
            </w:r>
          </w:p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л.руководители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Юмакулова А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0:00Z</dcterms:created>
  <dc:creator>Фатих</dc:creator>
  <dc:description/>
  <dc:language>en-US</dc:language>
  <cp:lastModifiedBy>adminisrator</cp:lastModifiedBy>
  <cp:lastPrinted>2014-09-29T09:57:00Z</cp:lastPrinted>
  <dcterms:modified xsi:type="dcterms:W3CDTF">2014-10-14T10:30:00Z</dcterms:modified>
  <cp:revision>2</cp:revision>
  <dc:subject/>
  <dc:title/>
</cp:coreProperties>
</file>