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Утверждаю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55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3365" w:leader="none"/>
        </w:tabs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Директор школы МБОУ СОШ села Алеево</w:t>
      </w:r>
    </w:p>
    <w:p>
      <w:pPr>
        <w:pStyle w:val="TextBody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___________/</w:t>
      </w:r>
      <w:r>
        <w:rPr>
          <w:rFonts w:cs="Times New Roman" w:ascii="Times New Roman" w:hAnsi="Times New Roman"/>
          <w:lang w:val="ru-RU"/>
        </w:rPr>
        <w:t>Сайфуллина Н.М.</w:t>
      </w:r>
      <w:r>
        <w:rPr>
          <w:rFonts w:cs="Times New Roman" w:ascii="Times New Roman" w:hAnsi="Times New Roman"/>
          <w:b/>
          <w:lang w:val="ru-RU"/>
        </w:rPr>
        <w:t>/</w:t>
      </w:r>
    </w:p>
    <w:p>
      <w:pPr>
        <w:pStyle w:val="TextBody"/>
        <w:spacing w:before="0" w:after="0"/>
        <w:ind w:firstLine="54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eastAsia="Arial Unicode MS" w:cs="Times New Roman"/>
          <w:b/>
          <w:b/>
          <w:bCs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ru-RU" w:eastAsia="hi-IN" w:bidi="hi-IN"/>
        </w:rPr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eastAsia="Arial Unicode MS" w:cs="Times New Roman"/>
          <w:b/>
          <w:b/>
          <w:bCs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ru-RU" w:eastAsia="hi-IN" w:bidi="hi-IN"/>
        </w:rPr>
        <w:t>Положение о родительском Совете школы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eastAsia="Arial Unicode MS" w:cs="Times New Roman"/>
          <w:b/>
          <w:b/>
          <w:bCs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Родительский Совет школы — это общественная организация самоуправления родителей, созданная для всесторонней помощи и поддержки развития школы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bCs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ru-RU" w:eastAsia="hi-IN" w:bidi="hi-IN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bCs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1</w:t>
      </w:r>
      <w:r>
        <w:rPr>
          <w:rFonts w:eastAsia="Arial Unicode MS" w:cs="Times New Roman" w:ascii="Times New Roman" w:hAnsi="Times New Roman"/>
          <w:b/>
          <w:bCs/>
          <w:kern w:val="2"/>
          <w:lang w:val="ru-RU" w:eastAsia="hi-IN" w:bidi="hi-IN"/>
        </w:rPr>
        <w:t xml:space="preserve">. </w:t>
      </w: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1 Родительский Совет создается и действует в соответствии с Законом РФ «Об образовании» (ст. 35 п.2), Уставом МБОУ СОШ села Алеево в целях реализации прав родителей на участие в управлении школой, а так же в целях содействия школе в осуществлении воспитания и обучения дет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1.2 Основными целями создания родительского Совета являются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- укрепление связи между семьей и школой для установления единства воспитательного влияния на детей педагогического коллектива, семьи и общественности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- привлечение родительской общественности к активному участию в жизни школы, к организации внеклассной и внешкольной воспитательной работы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- участие в организации педагогической пропаганды среди родите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1.3 Представители, избранные в Совет школы, выполняют свои обязанности на общественных началах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1.4 Изменения и дополнения в настоящее положение родительский Совет школы утверждает на его заедан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b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  <w:t>2. Организация деятельности родительского Совета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b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2.1 Родительский Совет состоит из председателей классных родительских комитетов, таким образом его численность определяется количеством классов-комплектов в школе. Его состав может меняться ежегодно. Председатель родительского Совета избирается сроком на 2 года конференцией или общим родительским собрание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2.2 Родительский Совет руководствуется в своей работе действующим законодательством, уставом школы, данным положением, рекомендациями директора школы, педагогического совета, планом работы школы, решениями родительских собраний и конферен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2.3 Родительский Совет обязан вести протоколы своих заседаний и родительских собраний, которые хранятся в делах школ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2.4 Родительский Совет вправе принимать свои решения при наличии на заседании не менее 2/3 его член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2.5 Для обсуждения и решения наиболее важных вопросов родительский Совет совместно с администрацией созывает общешкольное собрание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На общешкольном родительском собрании обязательно присутствие директор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2.6 Родительский Совет школы отчитывается о своей работе перед общешкольным родительским собранием и на общешкольной конферен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2.7 В случае несогласия директора школы с мнением большинства членов Совета спорный вопрос разрешается конфликтной комиссией школы. В случае не разрешения конфликта он рассматривается Учредителем по письменному заявлению сторон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2.8 Комитет образования по праву учредителя может знакомиться с работой родительского Совета, накладывать запрет на действия, противоречащие действующему законодательств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bCs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ru-RU" w:eastAsia="hi-IN" w:bidi="hi-IN"/>
        </w:rPr>
        <w:t>3. Основные направления деятельност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bCs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3.1. Родительский Совет организует помощь школе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- в укреплении связей школы с родителями учащихся и общественностью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- в осуществлении образования учащихся на всех ступенях обучения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- в определении и защите социально незащищенных обучающихся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- в привлечении родителей к непосредственному участию в воспитательной работе с учащимися во внеурочное время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- в работе по профориентации учащихся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- в осуществлении контроля за выполнением обучающихся «Правил поведения для учащихся»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- в организации и проведении собраний, лекций, бесед по обмену опытом семейного воспит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3.2 Решает вопросы, связанные со сборами и расходованием родительских внебюджетных средств и пожертвова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val="ru-RU" w:eastAsia="hi-IN" w:bidi="hi-IN"/>
        </w:rPr>
        <w:t>4. Управление и структура родительского Совета школы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4.1 Управление Советом, всей его деятельностью осуществляется на принципах демократии, коллегиальности и самостоятель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 xml:space="preserve">4.2 Родительский Совет избирается сроком на 1 год на классных родительских собраниях (по 1чел. от класса) и заседает не реже 1 раза в четверть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 xml:space="preserve">4.3 Возглавляет работу Совета — председатель родительского Совета школы, избранный на заседании Совета сроком на 1 год. Председатель Совета решает вопросы, связанные с заключением соглашений от имени Совета; утверждает решения и рекомендации; принятые  Советом; представляет Совет как общественную организацию перед органами власти и управления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bCs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ru-RU" w:eastAsia="hi-IN" w:bidi="hi-IN"/>
        </w:rPr>
        <w:t>5. Права и обязанности родительского Совета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bCs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5.1 Родительский Совет имеет право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- устанавливать связи с органами власти, общественными организациями, учреждениями по вопросам оказания помощи школе, в проведении воспитательной работы, в организации и контроле за исполнением обязанностей родителей по воспитанию и уходу за детьми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- вносить на рассмотрение директора и педагогического совета школы предложения по улучшению воспитательной работы с учащимися, улучшению работы педагогического коллектива с родителями учащихся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- ходатайствовать при наличии оснований перед учредителем школы о поощрениях директора и других работников школы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- содействовать реализации законных интересов всех участников образовательного процесса и осуществляет контроль над соблюдением их прав и выполнением ими своих определенных законодательством и уставом школы обязанностей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- заслушивать сообщения директора школы о состоянии и перспективах работы школы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- заслушивать отчеты классных родительских комитетов и принимать решения по улучшению их работы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- привлекать родителей к дежурству по школе во время проведения внеурочных меро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5.2 Председатель родительского совета имеет право быть членом педагогического совета школы с правом совещательного голоса быть избранным в другие общественные органы управления школ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5.3 Родительский совет обязан строить свою деятельность в соответствии с действующим законодательством, согласовывать свои действия с директором школы, отчитываться о своей деятельности перед педагогическим Советом и родительской общественность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bCs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ru-RU" w:eastAsia="hi-IN" w:bidi="hi-IN"/>
        </w:rPr>
        <w:t>6. Документация родительского Совета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bCs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6.1. Заседания Совета оформляются протокольно. Протоколы хранятся в школе, входят в номенклатуру дел школ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  <w:t>6.2. Протокол заседания подписывается председателем совета и секретарем. Нумерация ведется от начала учебного года.</w:t>
      </w:r>
    </w:p>
    <w:p>
      <w:pPr>
        <w:pStyle w:val="Normal"/>
        <w:widowControl w:val="false"/>
        <w:suppressAutoHyphens w:val="true"/>
        <w:spacing w:before="0" w:after="120"/>
        <w:ind w:firstLine="54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u-RU" w:eastAsia="hi-IN" w:bidi="hi-IN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 w:cs="Times New Roman"/>
          <w:kern w:val="2"/>
          <w:lang w:val="ru-RU" w:eastAsia="hi-IN" w:bidi="hi-IN"/>
        </w:rPr>
      </w:pPr>
      <w:r>
        <w:rPr>
          <w:rFonts w:eastAsia="Arial Unicode MS" w:cs="Times New Roman" w:ascii="Times New Roman" w:hAnsi="Times New Roman"/>
          <w:kern w:val="2"/>
          <w:lang w:val="ru-RU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МБОУ СОШ села Алеево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/Сайфуллина Н.М.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«15» сентября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ЛАН РАБОТЫ СОВЕТА РОДИТЕЛЕЙ</w:t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2014-2015 учебный год</w:t>
      </w:r>
    </w:p>
    <w:tbl>
      <w:tblPr>
        <w:tblW w:w="103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320"/>
        <w:gridCol w:w="766"/>
        <w:gridCol w:w="2401"/>
      </w:tblGrid>
      <w:tr>
        <w:trPr>
          <w:trHeight w:val="148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дения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естка заседаний</w:t>
            </w:r>
          </w:p>
        </w:tc>
        <w:tc>
          <w:tcPr>
            <w:tcW w:w="31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10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</w:tr>
      <w:tr>
        <w:trPr>
          <w:trHeight w:val="148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6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верждение плана работы на 2014-2015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боры председателя и секретаря совета родителей  школы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Распределение родителей по секторам для осуществления контроля за профилактической работой, здоровьем обучающихся, культурно-массовой деятельностью, взаимодействием с родительской общественностью, учебной деятельностью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О работе учащихся по самообслуживанию и на пришкольной территории в осенне-зимний период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>Рассмотрение общешкольного плана работы.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>Об обеспечении учебниками на 2014-2015учебный год 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ректор Сайфуллина Н.М.</w:t>
            </w:r>
          </w:p>
          <w:p>
            <w:pPr>
              <w:pStyle w:val="Normal"/>
              <w:spacing w:before="180" w:after="18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 .директора по В.Р</w:t>
            </w:r>
          </w:p>
          <w:p>
            <w:pPr>
              <w:pStyle w:val="Normal"/>
              <w:spacing w:before="180" w:after="18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лихова А.А..</w:t>
            </w:r>
          </w:p>
        </w:tc>
      </w:tr>
      <w:tr>
        <w:trPr>
          <w:trHeight w:val="148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6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Итоги первого триместра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Организация работы по здоровьесбережению в школе .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О работе Электронного журнал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мощь в организации и проведении новогодних праздничных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отдыха учащихся на зимних каникула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. директора по У.В.Р Ряхимова А.А.</w:t>
            </w:r>
          </w:p>
        </w:tc>
      </w:tr>
      <w:tr>
        <w:trPr>
          <w:trHeight w:val="306" w:hRule="atLeast"/>
        </w:trPr>
        <w:tc>
          <w:tcPr>
            <w:tcW w:w="10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 триместр</w:t>
            </w:r>
          </w:p>
        </w:tc>
      </w:tr>
      <w:tr>
        <w:trPr>
          <w:trHeight w:val="148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в школе системы работы по обеспечению безопасности жизни детей. Инструктаж родителе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действие реализации проектных линий 2014-2015 учебного год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 работе учащихся по благоустройству территории  школы в весенне-летний период.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ы – за здоровый образ жизни. Система работы по физическому воспитанию в школе. </w:t>
            </w:r>
            <w:r>
              <w:rPr>
                <w:rFonts w:cs="Times New Roman" w:ascii="Times New Roman" w:hAnsi="Times New Roman"/>
              </w:rPr>
              <w:t>Организация внеклассной работы по физкультуре с привлечением родителе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мощь в организации и проведении мероприятий ко Дню защитников  Отече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 .директора по В.Р</w:t>
            </w:r>
          </w:p>
          <w:p>
            <w:pPr>
              <w:pStyle w:val="Normal"/>
              <w:spacing w:before="180" w:after="18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лихова А.А.</w:t>
            </w:r>
          </w:p>
          <w:p>
            <w:pPr>
              <w:pStyle w:val="Normal"/>
              <w:spacing w:before="180" w:after="18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Юмакулова А.К.</w:t>
            </w:r>
          </w:p>
        </w:tc>
      </w:tr>
      <w:tr>
        <w:trPr>
          <w:trHeight w:val="268" w:hRule="atLeast"/>
        </w:trPr>
        <w:tc>
          <w:tcPr>
            <w:tcW w:w="10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 триместр</w:t>
            </w:r>
          </w:p>
        </w:tc>
      </w:tr>
      <w:tr>
        <w:trPr>
          <w:trHeight w:val="8294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 организации летнего отдыха, трудовой четверт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библиотекаря о посещении детьми школьной библиотеки, обеспечение учебниками на 2015-2016 учебный год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ная система школы – решенные и нерешенные проблемы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ые требования к одежде обучающихся на 2015-2016 учебный год, о правилах внутреннего распорядка для обучающихся. Предложения родителей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организации летней работы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подготовке школы к новому учебному год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и работы родительской общественност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е.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 .директора по В.Р</w:t>
            </w:r>
          </w:p>
          <w:p>
            <w:pPr>
              <w:pStyle w:val="Normal"/>
              <w:spacing w:before="180" w:after="18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лихова А.А</w:t>
            </w:r>
          </w:p>
          <w:p>
            <w:pPr>
              <w:pStyle w:val="Normal"/>
              <w:spacing w:before="180" w:after="18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блиотекарь</w:t>
            </w:r>
          </w:p>
          <w:p>
            <w:pPr>
              <w:pStyle w:val="Normal"/>
              <w:spacing w:before="180" w:after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хматуллина К.А.</w:t>
            </w:r>
          </w:p>
        </w:tc>
      </w:tr>
    </w:tbl>
    <w:p>
      <w:pPr>
        <w:pStyle w:val="Normal"/>
        <w:spacing w:before="180" w:after="18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180" w:after="1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0" w:after="150"/>
      <w:jc w:val="center"/>
    </w:pPr>
    <w:rPr>
      <w:color w:val="0000CC"/>
      <w:sz w:val="27"/>
      <w:szCs w:val="27"/>
      <w:u w:val="single"/>
    </w:rPr>
  </w:style>
  <w:style w:type="paragraph" w:styleId="11">
    <w:name w:val="Дата1"/>
    <w:basedOn w:val="Normal"/>
    <w:qFormat/>
    <w:pPr>
      <w:spacing w:before="180" w:after="18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1:00Z</dcterms:created>
  <dc:creator>Фатих  Исхакович</dc:creator>
  <dc:description/>
  <cp:keywords/>
  <dc:language>en-US</dc:language>
  <cp:lastModifiedBy>adminisrator</cp:lastModifiedBy>
  <dcterms:modified xsi:type="dcterms:W3CDTF">2014-10-14T10:31:00Z</dcterms:modified>
  <cp:revision>2</cp:revision>
  <dc:subject/>
  <dc:title/>
</cp:coreProperties>
</file>