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школ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ела Алеево имеет следующую структу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Сайфуллина Наиля Марат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–Ряхимова Адиля Абдулхак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–Салихова АлсуАббя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- 15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-Сайфуллин Фатих Исхак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тельн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.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формируются коллегиальные органы управления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яющий совет создан с целью обеспечения оптимального сочетания государственных и общественных начал в управлении образовательным процессом Школы в интересах человека, общества и государств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формируется в составе не менее 11 и не более 13 членов с использованием процедур выборов, назначения и кооптаци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Школы входит в состав Совета по должности как представитель работников Школы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 входит представитель Учредител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 может входить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 школьного профсоюзного комит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Совета избира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одителей (законных представителей) обучающихся в количестве не менее 4 чел. </w:t>
      </w:r>
      <w:r>
        <w:rPr>
          <w:rFonts w:cs="Times New Roman" w:ascii="Times New Roman" w:hAnsi="Times New Roman"/>
          <w:sz w:val="24"/>
          <w:szCs w:val="24"/>
        </w:rPr>
        <w:t>Общее количество членов Совета, избираемых из числа родителей (законных представителей) обучающихся не может быть менее одной трети и более половины общего числа членов Сов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ставител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9-11 классов </w:t>
      </w:r>
      <w:r>
        <w:rPr>
          <w:rFonts w:cs="Times New Roman" w:ascii="Times New Roman" w:hAnsi="Times New Roman"/>
          <w:bCs/>
          <w:sz w:val="24"/>
          <w:szCs w:val="24"/>
        </w:rPr>
        <w:t>в количестве 2 человек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ители работников Школы в количестве не менее 2 чел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збираемых членов Совета из числа работников Школы не может превышать </w:t>
      </w:r>
      <w:r>
        <w:rPr>
          <w:rFonts w:cs="Times New Roman" w:ascii="Times New Roman" w:hAnsi="Times New Roman"/>
          <w:bCs/>
          <w:sz w:val="24"/>
          <w:szCs w:val="24"/>
        </w:rPr>
        <w:t>одной четвертой</w:t>
      </w:r>
      <w:r>
        <w:rPr>
          <w:rFonts w:cs="Times New Roman" w:ascii="Times New Roman" w:hAnsi="Times New Roman"/>
          <w:sz w:val="24"/>
          <w:szCs w:val="24"/>
        </w:rPr>
        <w:t xml:space="preserve"> общего числа членов Совет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6. Порядок проведения выборов определяется П</w:t>
      </w:r>
      <w:r>
        <w:rPr>
          <w:rFonts w:cs="Times New Roman" w:ascii="Times New Roman" w:hAnsi="Times New Roman"/>
          <w:sz w:val="24"/>
          <w:szCs w:val="24"/>
        </w:rPr>
        <w:t>оложением о порядке выборов и кооптации членов Управляющего совета Школы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Совет проводятся один раз в два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Управляющего совета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Участие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Участие в подготовке и утверждении публичного (ежегодного) доклада Школ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-Участие в разработке локальных актов Школы, в установлении видов, размеров, условий и порядком произведения выплат стимулирующего характера работникам Школы, показателей и критерий оценки качества и результативности труда работников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-Участвует в оценке качества и результативности работников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-Обеспечивает участие представителей общественности в процедурах итоговой аттестации, в том числе в форме и по технологиям единого государственного экзамена, проведения контрольных и тестовых работ для учащихся, общественных экспертиз (экспертиз соблюдения прав участников образовательного процесса, качества условий организации образовательного процесса в Школе, инновационных програм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-Участвует в деятельности аттестационных, аккредитационных, конфликтных и ины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: Вагапова Р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общее собрание работников образовательно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работников входят все работни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Общего собрания работников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Устава Школы, изменений в Уста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Программы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ие Коллективного договора, локальных нормативных актов, регламентирующих образовательную деятельность, за исключением локальных нормативных актов, отнесенных действующим законодательством и настоящим Уставом к компетенции директ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представителей от работников Школы в Комиссию по трудовым сп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требований, выдвинутых работниками и (или) представительным органом работников при коллективных трудовых спо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вопросов социальной поддержки работников Школы, охраны труда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Общего собрания работников осуществляет директор Школы. Члены Общего собрания работников из своего состава избирают секре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является постоянно действующим коллегиальным органом управления Шко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собирается не реже двух раз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считается правомочным, если на нём присутствует более половины от общего числа работников. Решение Общего собрания работников принимается открытым голосованием, простым большинством голосов работников, присутствующих на собр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Общего собрания работников оформляются протоколами, которые хранятся в делах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педагогический совет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 все педагогические работни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Педагогического совета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бразовательных программ, учебных планов и программ учебных курсов, предметов, дисциплин (моду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деятельности методической работы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ятие индивидуальных учебных пл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ие решения о переводе учащихся в следующий класс, оставлении их на повторное обучение, о допуске учащихся к государственной итоговой аттестации; о выдаче документов об образовании; о награждении обучающихся золотыми, серебряными медалями «За особые успехи в учении», похвальными грамотами «За особые успехи в изучении отдельных предметов», похвальными листами «За отличные успехи в учении»; об отчислении из Школы и восстановлении учащихся в Школ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требований к одежде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работы по повышению квалификации педагогических работников Школы, развитию их творческих инициатив, распространению передов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едагогических работников на прохождение аттестации с целью подтверждения соответствия занимаемой дол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ставление педагогических и других работников  к различным видам поощ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Педагогического совета осуществляет председатель, избираемый из числа членов Педагогического совета  открытым голосованием. Члены Педагогического совета из своего состава избирают  секре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коллегиальным органом управления Школ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проводятся, как правило,  не реже одного раза в четверть. Заседания Педагогического совета считаются правомочными, если на них присутствует не менее 2/3 членов Педагогического совета. Решение Педагогического совета считается принятым, если  за него  проголосовало простое большинство присутствующих на заседании членов Педагогического совета. Заседания Педагогического совета оформляются протоколами, которые хранятся в делах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: Сайфуллина Наиля Марат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в классах избирается на классных родительских собраниях. Члены совета родителей из своего состава избирают председателя, секрета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мпетенции совета родителей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работе коллегиальных органов управления Школ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едагогическим коллективом Школы по вопросам профилактики правонарушений, безнадзорности и беспризорности среди несовершеннолетних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проведении воспитательн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одителей выбирается на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одителей: Сайфуллина Кадрия Оваз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создан в целях учета мнения учащихся по вопросам управления Школой и при принятии Школой локальных нормативных актов, затрагивающих их права и законные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учащихся входят представители классных коллективов, избираемые классным собранием:  по 1 человеку от 5-11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Совета учащихся осуществляет председатель, избираемый из числа членов Совета учащихся открытым голосованием. Для решения текущих вопросов Совет учащихся может создавать комиссии (комитеты), советы дел, цент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избирается сроком на один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учащихся относ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пределении основных направлений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рганизации и проведении общешколь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боте коллегиальных органов управления Школ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предложений директору Школы о поощрении или наказан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учащихся принимаются простым большинством голосов путем открытого голосования и протоколируются секретарем. Руководитель Совета учащихся выбирается на один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чащихся: Юсупова Эльвира Равильевна- ученица 10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тц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тцов создан в целях усиления роли отцов в воспитании учащихся, их  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тцов избирается сроком на 1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1 предста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совета отцов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необходимых условий для  своевременного получения учащимися средн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еспечении условий развития школы, в управлении развитие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ие  в  профориентационной работе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 организации ремонта  и благоустройст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тцов: Кузяхметов У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б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абушек создан с  целью укрепления связи семьи, школы и  общественности в обеспечении единства  воспитательного воздействия на детей школьного возраста, активное участие в  формировании у них  общечеловеческих ценностей: морали, нравственности, культуры  поведения, заботливого отношения к  родителям и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абушек избирается в составе 10 человек, сроком на 1 год на добровольной основе, из наиболее уважаемых, добропорядочных  представительниц старшего поколения, бабушек учащихся 1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К компетенции Совета бабушек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жизнедеятельности ОУ;</w:t>
        <w:br/>
        <w:t>- участие в школьных мероприятиях, а также за ее пределами;</w:t>
        <w:br/>
        <w:t>- участие в разрешении трудных жизненных ситуаций;</w:t>
        <w:br/>
        <w:t>- участие в оказании помощи классному руководителю, родителю, учителю в создании благоприятных условий для ребенка в школе и дома;</w:t>
        <w:br/>
      </w:r>
      <w:r>
        <w:rPr>
          <w:rFonts w:cs="Times New Roman" w:ascii="Times New Roman" w:hAnsi="Times New Roman"/>
          <w:sz w:val="24"/>
          <w:szCs w:val="24"/>
        </w:rPr>
        <w:t>Председатель Совета бабушек: Ахметова Р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 профилактике правонару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т по профилактике правонарушений соз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вития профилактической работы в школе, формирования и поддержания законопослушного поведения  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по профилактике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мероприятий школы по предупреждению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матривает заявления работников школы, родителей (законных представителей) обучающихся, других лиц на обучающихся, нарушающих дисциплину и общественный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выступления педагогических работников по вопросу организации профилактической работы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ет вопрос о постановке обучающихся на внутришкольный уч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датайствует о постановке обучающихся на учет в ПДН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ерсонифицированный учет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рганизацию работы с  обучающимися, состоящими на учете в школе, ПД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ирует взаимодействие школы, правоохранительных органов и общественных организаций по вопросам организации профилактической работ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риоритетные направления  деятельности классных руководителей по вопросам организации работы с обучающимися, находящимися в трудной жизне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меру ответственности обучающихся за правонарушени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 профилактике правонарушений: Салихова АлсуАббяс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ечительский со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Попечительский совет, задачами которого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привлечению внебюджетных средств для обеспечения деятельности и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улучшению условий труда педагогических работников и других работнико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ие совершенствованию материально-технической базы Школы и благоустройству её помещений и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организации конкурсов, соревнований и других массовых мероприяти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печительского совета могут входить физические и юридические лица, заинтересованные в совершенствовании деятельности и развитии Школы. Деятельность Попечительского совета регламентируется Положением о Попечительском со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ленами Попечительского совета своих функций производится на безвозмездной основе. Председатель Попечительского совета выбирается на один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опечительского совета: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Фатих  Исхакович</dc:creator>
  <dc:description/>
  <cp:keywords/>
  <dc:language>en-US</dc:language>
  <cp:lastModifiedBy>adminisrator</cp:lastModifiedBy>
  <dcterms:modified xsi:type="dcterms:W3CDTF">2014-10-14T10:32:00Z</dcterms:modified>
  <cp:revision>2</cp:revision>
  <dc:subject/>
  <dc:title/>
</cp:coreProperties>
</file>