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  <w:t>УТВЕРЖДАЮ:</w:t>
      </w:r>
    </w:p>
    <w:p>
      <w:pPr>
        <w:pStyle w:val="Style14"/>
        <w:spacing w:before="280" w:after="120"/>
        <w:ind w:left="-227" w:right="-1361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иректор  МБОУ СОШ с.Алеево                                       </w:t>
      </w:r>
    </w:p>
    <w:p>
      <w:pPr>
        <w:pStyle w:val="Style14"/>
        <w:spacing w:before="280" w:after="120"/>
        <w:ind w:right="-964" w:hanging="0"/>
        <w:rPr>
          <w:b/>
          <w:b/>
        </w:rPr>
      </w:pPr>
      <w:r>
        <w:rPr>
          <w:b/>
        </w:rPr>
        <w:t>_____________  Сайфуллина Н.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б учете неблагополучных семей по МБОУ СОШ с.Алеево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та является определение семей, нуждающихся в оказании педагогиче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уч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ту подлежат семьи, в котор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ребенку не обеспечено полноценное воспитание и обучение, нет должного контроля его развития и действ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обстановка, отрицательно влияющая на морально-психологи</w:t>
        <w:softHyphen/>
        <w:t>ческое состояние ребенка и его обуч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есто затяжные конфликты между членами семьи, в которые втянут ребено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ы семьи злоупотребляют алкоголем, наркотиками, ведут анти</w:t>
        <w:softHyphen/>
        <w:t>общественный образ жизн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длительный статус «малообеспеченной» семьи и низкий материальный достат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постановке на учет выносится Советом по профилакт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 принятия решения о постановке на учет классные руководители проводят подготовительную работу: посещают семью, беседуют с родителями (или лицами, их замещающими), выясняют все аспекты возникших проблем, составляют психолого-педагогическую характеристику учащихся в форме индивидуальной социально-проблемной кар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4. Совет по профилактике, рассмотрев представленные документы (акт обследования, объяснительные записки и другие необходимые документы), принимает решение о постановке на учет и планирует основные направления работы с семь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о снятии с учета принимается в случае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о снятии с учета принимается Советом по профилакт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работы с семьями, поставленными на уч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ассный руководитель совместно с социальным педагогом каждую четверть планируют и осуществляют профилактическую работу с семьями, поставленными на уч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лассный руководитель планирует и контролирует занятость учащихся из семей, поставленных на учет, во второй половине дня, во время каникул; контролирует посещаемость уроков, текущую и итоговую успеваемость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 проведенных мероприятиях классный руководитель один раз в четверть информирует Совет по профилакт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о всех негативных и позитивных изменениях в поведении учащихся из неблагополучных семей, поставленных на школьный профилактический учет, а также о наиболее значимых их проступках классный руководитель оперативно информирует заместителя директора по воспитательной работ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spacing w:lineRule="auto" w:line="240" w:before="280" w:after="280"/>
        <w:rPr/>
      </w:pPr>
      <w:r>
        <w:rPr/>
        <w:t> 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4:00Z</dcterms:created>
  <dc:creator>Admin</dc:creator>
  <dc:description/>
  <cp:keywords/>
  <dc:language>en-US</dc:language>
  <cp:lastModifiedBy>adminisrator</cp:lastModifiedBy>
  <dcterms:modified xsi:type="dcterms:W3CDTF">2015-02-11T10:44:00Z</dcterms:modified>
  <cp:revision>2</cp:revision>
  <dc:subject/>
  <dc:title/>
</cp:coreProperties>
</file>