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казатели мониторинга реализации проекта «Образование для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разовательной организации   </w:t>
      </w:r>
      <w:r>
        <w:rPr>
          <w:b/>
          <w:sz w:val="32"/>
          <w:szCs w:val="32"/>
          <w:u w:val="single"/>
        </w:rPr>
        <w:t>МБОО СОШ села Ал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 образовательное учреждение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46"/>
        <w:gridCol w:w="1435"/>
        <w:gridCol w:w="1392"/>
        <w:gridCol w:w="1572"/>
        <w:gridCol w:w="1395"/>
        <w:gridCol w:w="1125"/>
        <w:gridCol w:w="8"/>
        <w:gridCol w:w="1031"/>
        <w:gridCol w:w="1513"/>
        <w:gridCol w:w="900"/>
        <w:gridCol w:w="1406"/>
        <w:gridCol w:w="1221"/>
      </w:tblGrid>
      <w:tr>
        <w:trPr>
          <w:trHeight w:val="17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ект «ПромТу р»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учение через предпринимательство»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PRO 100 профессия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лерея трудового почета и славы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роки жизни»</w:t>
            </w:r>
          </w:p>
        </w:tc>
      </w:tr>
      <w:tr>
        <w:trPr>
          <w:trHeight w:val="38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ы проектов, реализуемых в 2015/2016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и наименование компаний- менторов, сотрудничаю-щих с образователь-ными организациями на основе соглаш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энциклопе-</w:t>
            </w:r>
          </w:p>
          <w:p>
            <w:pPr>
              <w:pStyle w:val="Normal"/>
              <w:jc w:val="center"/>
              <w:rPr/>
            </w:pPr>
            <w:r>
              <w:rPr/>
              <w:t>дии</w:t>
            </w:r>
          </w:p>
          <w:p>
            <w:pPr>
              <w:pStyle w:val="Normal"/>
              <w:jc w:val="center"/>
              <w:rPr/>
            </w:pPr>
            <w:r>
              <w:rPr/>
              <w:t>(указать</w:t>
            </w:r>
          </w:p>
          <w:p>
            <w:pPr>
              <w:pStyle w:val="Normal"/>
              <w:jc w:val="center"/>
              <w:rPr/>
            </w:pPr>
            <w:r>
              <w:rPr/>
              <w:t>её форма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6-х классов, участвую-щих в проек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школьной</w:t>
            </w:r>
          </w:p>
          <w:p>
            <w:pPr>
              <w:pStyle w:val="Normal"/>
              <w:jc w:val="center"/>
              <w:rPr/>
            </w:pPr>
            <w:r>
              <w:rPr/>
              <w:t>Галереи</w:t>
            </w:r>
          </w:p>
          <w:p>
            <w:pPr>
              <w:pStyle w:val="Normal"/>
              <w:jc w:val="center"/>
              <w:rPr/>
            </w:pPr>
            <w:r>
              <w:rPr/>
              <w:t>трудового</w:t>
            </w:r>
          </w:p>
          <w:p>
            <w:pPr>
              <w:pStyle w:val="Normal"/>
              <w:jc w:val="center"/>
              <w:rPr/>
            </w:pPr>
            <w:r>
              <w:rPr/>
              <w:t>почета и славы (экспозиция в музее, музейной комнате, музейном уголке, стенд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учащихся 5-8-х кл., участвую-щих в проек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обучающихся 1-11-х кл., изучающих курс «Полезные навы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9-11-х кл., изучающих курс</w:t>
            </w:r>
          </w:p>
          <w:p>
            <w:pPr>
              <w:pStyle w:val="Normal"/>
              <w:jc w:val="center"/>
              <w:rPr/>
            </w:pPr>
            <w:r>
              <w:rPr/>
              <w:t>«Основы предприни-мательства»</w:t>
            </w:r>
          </w:p>
        </w:tc>
      </w:tr>
      <w:tr>
        <w:trPr>
          <w:trHeight w:val="32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О СО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а Алее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 обу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обуч.</w:t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«.Изучение производства древесины»</w:t>
            </w:r>
          </w:p>
          <w:p>
            <w:pPr>
              <w:pStyle w:val="Normal"/>
              <w:rPr/>
            </w:pPr>
            <w:r>
              <w:rPr/>
              <w:t>2. «Хочу стать фермером»</w:t>
            </w:r>
          </w:p>
          <w:p>
            <w:pPr>
              <w:pStyle w:val="Normal"/>
              <w:rPr/>
            </w:pPr>
            <w:r>
              <w:rPr/>
              <w:t>3. «Тише едешь-дальше будешь»</w:t>
            </w:r>
          </w:p>
          <w:p>
            <w:pPr>
              <w:pStyle w:val="Normal"/>
              <w:rPr/>
            </w:pPr>
            <w:r>
              <w:rPr/>
              <w:t>4.Юный слесар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К РАО «Алеевское»</w:t>
            </w:r>
          </w:p>
          <w:p>
            <w:pPr>
              <w:pStyle w:val="Normal"/>
              <w:rPr/>
            </w:pPr>
            <w:r>
              <w:rPr/>
              <w:t>2.И.П.Кузяхметов Я.Д.</w:t>
            </w:r>
          </w:p>
          <w:p>
            <w:pPr>
              <w:pStyle w:val="Normal"/>
              <w:rPr/>
            </w:pPr>
            <w:r>
              <w:rPr/>
              <w:t>3.И.П.Юмакулов А.Н.</w:t>
            </w:r>
          </w:p>
          <w:p>
            <w:pPr>
              <w:pStyle w:val="Normal"/>
              <w:rPr/>
            </w:pPr>
            <w:r>
              <w:rPr/>
              <w:t>4.И.П.Артемьев А.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/>
            </w:pPr>
            <w:r>
              <w:rPr/>
              <w:t>56 у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муз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 обуч.</w:t>
            </w:r>
          </w:p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обуч.</w:t>
            </w:r>
          </w:p>
          <w:p>
            <w:pPr>
              <w:pStyle w:val="Normal"/>
              <w:rPr/>
            </w:pPr>
            <w:r>
              <w:rPr/>
              <w:t xml:space="preserve">10-11к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Список проектов, реализуемых в МБОО СОШ села Алеево в 2016-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3402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з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фис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бразование для жизн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Обучение через    предпринимательство (Рег.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омышленный туризм(рег. 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100профессия  (школьный 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Галерея трудового почета и славы (школьный прое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хим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фасилит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уллина Р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уллина С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7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5-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1-4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7-8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Живи, сел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х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ПРОчт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матуллина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1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Интернет-проект « Вот моя дерев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 без хозяина-сир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4 клас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Региональные прое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нцующ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хмат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Поющий к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акулова А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уллин 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х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ординатор проектов:    ___________   Ряхимова А.А.</w:t>
      </w:r>
    </w:p>
    <w:p>
      <w:pPr>
        <w:pStyle w:val="Normal"/>
        <w:rPr>
          <w:b/>
          <w:b/>
        </w:rPr>
      </w:pPr>
      <w:r>
        <w:rPr>
          <w:b/>
        </w:rPr>
        <w:t>(зам директора по учебной рабо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Директор МБОО СОШ с Алеево ___________-                          .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>1 сентября</w:t>
      </w:r>
      <w:r>
        <w:rPr/>
        <w:t xml:space="preserve">       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 по проекту «Образование  для жиз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г. в МБОО СОШ села Ал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7"/>
        <w:gridCol w:w="3969"/>
        <w:gridCol w:w="4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Реализация проекта «Образование для жизни»  в 2016-2017г .Совещание по вопросам реализации проекта с педагогическими работник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Администрация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дорожной карты по реализации проекта «Образование для жизни». Утверждение на 2016-2017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Администрация ОУ,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нтябрь 2016.</w:t>
            </w:r>
          </w:p>
        </w:tc>
      </w:tr>
      <w:tr>
        <w:trPr>
          <w:trHeight w:val="945" w:hRule="atLeast"/>
        </w:trPr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УЧЕНИЕ ЧЕРЕЗ ПРЕДПРИНИМАТЕЛЬСТВО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школы с компанией-ментором .(Посещение компании-ментора)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тем проектов , составление проектных заданий  с обучающимис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ты над про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Учителя -фасилит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Учителя-фасилита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ентябрь-октябрь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экскурсий на промышленные предприятия и ЧП села в рамках проекта «Обучение через предпринимательство».( по план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вебинарах педагогических работников, участвующих в реализации про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Учителя фасилитаторы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 за реализацию             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ечение года по плану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групп школьников по созданию бизнес-проектов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 : Сайфуллин Ф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течение года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Представление результатов проектной деятельности.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Учителя-фасилитатор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Декабрь 2016г.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Работа над проектами.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щита проектов на школьном и муниципальном уровне ( по пла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чителя-фасилитаторы</w:t>
            </w:r>
          </w:p>
          <w:p>
            <w:pPr>
              <w:pStyle w:val="Normal"/>
              <w:ind w:firstLine="708"/>
              <w:rPr/>
            </w:pPr>
            <w:r>
              <w:rPr/>
              <w:t>Администрация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ечение 2 полугод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май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Круглый стол с приглашением предпринимателей села в 9 кл.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9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евраль 2017г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частие школьников в работе ученических бригад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л.руковр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 2017г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Посещение учащимися 9-11  кл.  учреждений профессионального образования в Дни открытых две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..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плану</w:t>
            </w:r>
          </w:p>
        </w:tc>
      </w:tr>
      <w:tr>
        <w:trPr>
          <w:trHeight w:val="420" w:hRule="atLeast"/>
        </w:trPr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Развитие промышленного туризм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оставление дорожной карты   по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ординатор проекта,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ентябрь-октябрь 20156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Организация экскурсий на промышленные предприятия , производственные площадки района ,  села (по пла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По графику  в течение года        </w:t>
            </w:r>
          </w:p>
        </w:tc>
      </w:tr>
      <w:tr>
        <w:trPr>
          <w:trHeight w:val="330" w:hRule="atLeast"/>
        </w:trPr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 100 профессия</w:t>
            </w:r>
          </w:p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Изучение методических рекомендаций . Продолжение  работы по созданию  школьной Энциклопедии «PRO 100 професс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тветственные: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Арифуллина Р.Х.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               </w:t>
            </w:r>
            <w:r>
              <w:rPr/>
              <w:t>Сентябрь 2016г.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над созданием школьной энциклопедии (Электронная верс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              </w:t>
            </w:r>
            <w:r>
              <w:rPr/>
              <w:t>.Арифуллина Р.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ктябрь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.часы « Профессии моих родителей»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 рисунков по теме среди 1-7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          </w:t>
            </w:r>
            <w:r>
              <w:rPr/>
              <w:t>Учителя нач. классов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            </w:t>
            </w:r>
            <w:r>
              <w:rPr/>
              <w:t>Учитель 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Галерея трудового почета и сла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Поиск семей со славными трудовыми тради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-8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Сбор и оформление материала о трудовых династиях села, земляках, выпускниках школы, достигших жизненного успех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-8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Презентация проекта «Галерея трудового почета и </w:t>
            </w:r>
          </w:p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слав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айфуллина С.Х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чащиеся 7-8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</w:tr>
      <w:tr>
        <w:trPr>
          <w:trHeight w:val="885" w:hRule="atLeast"/>
        </w:trPr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Уроки Жизни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ие в учебный план школы курсов, обеспечивающих реализацию Уроков жизни (курсы «Полезные навыки», «Основы предпринимательства»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Уроков жизн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м.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учебным плано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4:00Z</dcterms:created>
  <dc:creator>Р А А</dc:creator>
  <dc:description/>
  <cp:keywords/>
  <dc:language>en-US</dc:language>
  <cp:lastModifiedBy>adminisrator</cp:lastModifiedBy>
  <dcterms:modified xsi:type="dcterms:W3CDTF">2016-09-28T11:54:00Z</dcterms:modified>
  <cp:revision>2</cp:revision>
  <dc:subject/>
  <dc:title/>
</cp:coreProperties>
</file>