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МБОУ СОШ села Але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рограммы  развития  МБОУ СОШ села Алеево на 2014-2020  годы.</w:t>
      </w:r>
    </w:p>
    <w:p>
      <w:pPr>
        <w:pStyle w:val="Normal"/>
        <w:widowControl w:val="false"/>
        <w:autoSpaceDE w:val="false"/>
        <w:spacing w:lineRule="exact" w:line="446" w:before="0" w:after="0"/>
        <w:ind w:right="61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.</w:t>
      </w:r>
    </w:p>
    <w:p>
      <w:pPr>
        <w:pStyle w:val="Normal"/>
        <w:widowControl w:val="false"/>
        <w:autoSpaceDE w:val="false"/>
        <w:spacing w:lineRule="exact" w:line="446" w:before="0" w:after="0"/>
        <w:ind w:right="6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ктуальность Программы развития школы.</w:t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ннотация Программы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жидаемые конечные результаты реализации  Программы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446" w:before="0" w:after="0"/>
        <w:ind w:right="-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ая часть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нформационно-аналитическая справка о школе.</w:t>
      </w:r>
    </w:p>
    <w:p>
      <w:pPr>
        <w:pStyle w:val="Normal"/>
        <w:widowControl w:val="false"/>
        <w:autoSpaceDE w:val="false"/>
        <w:spacing w:lineRule="exact" w:line="240" w:before="0" w:after="0"/>
        <w:ind w:right="5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личество классов-комплектов и учащихся в 2014-2020 годах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огноз развития образования в МБОУ СОШ села Алеево до 2020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циальный паспорт МБОУ СОШ села Алее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еречень работ, выполненных по школе в 2014-2015 году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нцепция развития  МБОУ СОШ села Алеево на 2014-2020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.</w:t>
        <w:tab/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ресурсной базы и оптимизации  условий осуществления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териально - техническое обеспечение школы на 2014-2020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онно-метод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ализация конституционного права граждан на образование и выполнение Федерального закона « Об образовании в Российской Федерации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роприятия по сохранению контингента учащихся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амоопределение и распределение выпускников 9-х классов по  каналам получения среднего обще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храна  жизни и здоровья детей и подростков в образовательном проце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авление качеством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ершенствование нормативно-правовой базы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ершенствование нормативно-правовой базы школы в связи с введение ФГО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дров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вершенствовани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зменения  в содержан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план-график введения ФГО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лияние способа организации образовательного процесса на повышение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инновации в технологиях обучения, воспитания и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инновации в условиях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е направления воспитательной систем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Проведение мероприятий здоровьесберегающего характера в образовательном процес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новационная работа 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выполн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бюджет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Программы  развития </w:t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ОШ села Алеево</w:t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4-2020  годы.</w:t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рограмм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МБОУ СОШ села Алеево на 2014-2020 годы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 о правах ребенка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№ 273 "Об образовании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долгосрочного  социально-экономического развития РФ на период до 2020 года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РФ «Развитие образования» (ГПРО) на 2013 -2020годы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РФ « Развитие науки и технологий» (ГПРНТ) на 2013 – 2020 годы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образовательные стандарты начального общего образования (ФГОС НОО), утвержденного приказом Минобрнауки России от 06.10.2009 г. № 373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 (Ф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ГОС ООО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ого приказом Минобрнауки России от 17.12.2010 г. № 1897; среднего общего образования образования (Ф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ГОС СОО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ого приказом Минобрнауки России от 17.05 .2012 г.  №413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компонент государственного образовательного стандарта (ФКГОС), утвержденный приказом Минобрнауки России от 05.03.2004 года № 1089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 муниципального бюджетного образовательного учреждения средней общеобразовательной школы села Алеев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 педагогический коллектив МБОУ СОШ села Алеев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разовательных отношений  МБОУ СОШ села Алеев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полнения Программ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 МБОУ СОШ села Алеево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села Алеево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МБОУ СОШ села Алеево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МБОУ СОШ села Алеево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сокого качества образования в МБОУ СОШ села Алеево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труктуры и содержания образования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пакета нормативных документов, регламентирующих деятельность школы в условиях введения ФЗ № 273 "Об образовании 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дернизация образовательных программ, направленных на достижение современного качества учебных результатов и результатов социализации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дание современной системы оценки качества образования, радикальное обновление методов и технологий обучения, создание современных условий обучения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еэффективных расходов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ом числе по управлению кадровыми ресурсами) по сравнению с базовым 2013 годом, - 0 %)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участников образовательного процесса, использующих единое информационное пространство образования, в общей численности участников образовательных отношений, - 100 %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показателей мониторинга качества предоставляемых образовате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учащихся 9-11 классов, в которых обучающимся представлена возможность выбора профильного курса из всех предметных областей, - 100%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, успешно сдавших два обязательных предмета на ЕГЭ, – 100%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совокупный балл по всем предметам на ЕГЭ не менее 60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ёров и победителей регионального и заключительного этапов Всероссийской олимпиады не менее 1 человек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чувства патриотизма, сознания активного гражданина, обладающего критической культурой, критическим мышлением, способностью самостоятельно сделать выбор в любой жизненной ситуации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болеваемости в среднем на 3 процента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обучающихся и их родителей (законных представителей) на качество образовательных услуг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0 годы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и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этап (2014-2015 годы)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аналитической и диагностической работы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нормативно-правовой базы развития школы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Программы развития школы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утверждение программы ФГОС ООО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ологическое совершенствование учебного плана школы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6" w:before="0" w:after="0"/>
              <w:ind w:right="6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этап (2016-2018 годы) 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слеживание и корректировка результатов реализации Программы развития школы, образовательных программ ФГОС НОО и ФГОС ООО; - - широкое внедрение современных образовательных технологий обучения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апробирование аналитических подпрограмм, ориентированных на личностное развитие всех участников образовательных отнощений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6" w:before="0" w:after="0"/>
              <w:ind w:right="6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этап (2019-2020 годы) 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 реализации Программы развития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нового стратегического плана  развития школы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рограммы ФГОС СОО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течение 2014-2020 годов позволит обеспечить: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итуционные права граждан на получение образования любого уровня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упность качествен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возможности получения образования в различ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творческих способностей учащихся выстраиванием индивидуальной траектории развития учащегося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овление содержания образования, обеспечивающее достижение социальной компетентности обучающихся как  гарантии их социальной защищенности, развития личностной инициативы и гражданск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эффективной системы мониторинга и информационного обеспечения 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иление воспитательных функций системы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кадрового потенциала, повышение социального статуса работника школы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экономических механизмов функционирования и развития системы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атся результаты ЕГЭ и ОГЭ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сится удовлетворенность участников образовательных отношений качеством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сится эффективность использования современных образовательных технологий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сится уровень квалификации педагогов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дет модернизирована школьная система оценки качества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дут широко использоваться различные формы получения образования учащимися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школе будут созданы условия, соответствующие требованиям федеральных государственных образовательных стандартов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менее 75% учащихся будут охвачены программам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а современная модель образовательного пространства школы, основу содержания которой составляет совокупность универсальных знаний и компетенций, ориентированных на обеспечение задач инновационного развития ОУ и его конкурентноспособности в социуме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а воспитательная система школы, основанная на принципах гуманизации,  культуросообразности, природосообразности, целостности и дифференциации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омплектованный высококвалифицированными кадрами и продуктивно осуществляющий деятельность в современных условиях модернизации образования, педагогический коллектив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а образовательная социокультурная среда школы, обеспечивающая формирование ителлектуальной, духовно-нравственной личности, ее социальную активность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 образ выпускника школы: молодой человек, социально адаптированный в социуме, самоопределившийся, обладающий необходимыми компетенциями для успешной самостоятельной жизни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ы качества личностно-ориентированной образовательной среды, положительно влияющей на физическое, психическое и нравственное благополучие учащихся; снижение численности учащихся, имеющих повышенный уровень тревожности, низкую самооценку, а также учащихся, ведущих асоциальный образ жизни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разовательный процесс в школе основывается на принципах гуманно-личностной педагогики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фиксирован существенный рост качества образовательных услуг и повышение их доступности;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информационной культуры участников образовательных отношений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valobr@yandex.ru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 организации контроля за реализацие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ходе выполнения Программы представляется ежегодно на заседаниях Управляющего совета. Публичный отчет ежегодно размещается на сайте школы.</w:t>
            </w:r>
          </w:p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е итоги обсуждаются ежемесячно на заседаниях педагогического совета или педагогических совещаниях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right="6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управление Программой осуществляется администрацией школы. Корректировки Программы проводятся методическим и педагогическим советами школы.</w:t>
            </w:r>
          </w:p>
        </w:tc>
      </w:tr>
    </w:tbl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Программы развития школы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одной из актуальных задач российского образования выступает разработка  и создание максимально эффективных условий обучения и развития для каждого учащегося в рамках учебно-воспитательного процесса в школе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но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3-2020 годы" данная задача наиболее эффективно решается в условиях: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современной информационно – образовательной среды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го применения инновационных образовательных технологий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рнизации образования в направлении большей открытости, больших возможностей для инициативы и активности обучающихся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вого представления "качественного образования"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рывности образования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каждым гражданином своего позитивного социального, культурного, экономического потенциала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я единства образовательного пространства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развития образовательных организаций в свете 273- ФЗ "Об образовании в Российской Федерации" являются: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ультуры здорового образа жизни всех участников образовательных отношений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оптимальной системы управления в школе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открытости образовательной организации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тройка технологического процесса за счет использования инновационных методов обучения;</w:t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</w:t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спектра дополнительных образовательных услуг.</w:t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.</w:t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редставляет собой долгосрочный нормативно-управленческий  документ отражающий инновационную образовательную деятельность МБОУ СОШ села Алеево в соответствии со стратегией развития учреждения до 2020 года. В разработке Программы использованы следующие нормативно-правовые документы: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едеральный закон от 29.12.2012 № 273-ФЗ "Об образовании в Российской Федерации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тратегия социально-экономического развития страны до 2020 года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Концепция Федеральной целевой программы развития образования на 2011-2015 годы, утвержденной Распоряжением Правительства РФ от 07.02.2011 № 163-р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осударственная программа Российской Федерации "Развитие образования на 2013-2020 годы"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тратегия инновационного развития Российской Федерации на период до 2020 года (Распоряжением Правительства РФ от 08.12.211г. № 2227-р)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лан действий по модернизации общего образования на 2011-2015 годы (утвержден распоряжением Правительства РФ от 07.09.2010 года № 1507-р "О реализации национальной образовательной инициативы "Наша новая школа")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Федеральная целевая программа развития образования на 2011-2015 годы (утверждена Постановлением Правительства РФ от07.02.2011 г. № 61)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Федеральная целевая программа "Русский язык" на 2011-2015 годы (утверждена Постановлением Правительства РФ от20.06.2011 г. № 492)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Концепция долгосрочного развития социально-экономического развития РФ на период до 2020 года (утверждена Постановлением Правительства РФ от 17.11.2008г № 1662-р).</w:t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61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конечные результаты реализации  Программы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: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атся результаты ЕГЭ и ОГЭ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ся удовлетворенность участников образовательных отношений качеством образовательных услуг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ся эффективность использования современных образовательных технологий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ся уровень квалификации педагогов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ет модернизирована школьная система оценки качества образования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ут широко использоваться различные формы получения образования учащимися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школе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ится количество детей, участвующих в различных интеллектуальных конкурсах, олимпиадах, в том числе заключительного этапа Всероссийской олимпиады;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енее 75% учащихся будут охвачены программами дополнительного образования.</w:t>
      </w:r>
    </w:p>
    <w:p>
      <w:pPr>
        <w:pStyle w:val="Normal"/>
        <w:widowControl w:val="false"/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ё конкурентоспособности в социуме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446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ая часть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446" w:before="0" w:after="0"/>
        <w:ind w:right="-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нформационно-аналитическая справка о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средняя общеобразовательная школа села Алеево является государственным бюджетным образовательным учреждением, ориентированным на всестороннее формирование личности воспитанника школьника с учетом его физического;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образовательной политики являются следу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кратизация (сотрудничество педагогов и учеников, учащихся друг с другом, педагогов и родител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я (создание индивидуальной образовательной программы для каждого школьника в перспектив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изация процесса реального развития детей через интеграцию общего и дополнитель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иказом № 185 отдела образования Неверкинского района Пензенской области от «01» августа 2011г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: Муниципальное бюджетное образовательное учреждение средняя общеобразовательная школа села Але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дитель: 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 образования Неверкинского района Пензенской области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: 442480, Пензенская область, Неверкинский район, с.Неверкин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Куйбышева,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. 8(841-64) 2-13-60, 8(841-64) 2-11-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evob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ur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б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neverkin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ob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oki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отдела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расова Ольг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:раб: 8-841-64-2-13-6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й 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2483,село АлеевоНеверкинского района Пензенской области ул. Школьная 19-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ический 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2483,село АлеевоНеверкинского района Пензенской области ул. Школьная 19-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лефоны: </w:t>
      </w:r>
      <w:r>
        <w:rPr>
          <w:rFonts w:cs="Times New Roman" w:ascii="Times New Roman" w:hAnsi="Times New Roman"/>
          <w:sz w:val="24"/>
          <w:szCs w:val="24"/>
        </w:rPr>
        <w:t>8 841 64 2-57-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valob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государственной регистрации шко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регистрационный номер 5598, выдано 12 декабря 2011 года, министерство образования Пенз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нзия на право ведения образовательной деятельности, </w:t>
      </w:r>
      <w:r>
        <w:rPr>
          <w:rFonts w:cs="Times New Roman" w:ascii="Times New Roman" w:hAnsi="Times New Roman"/>
          <w:sz w:val="24"/>
          <w:szCs w:val="24"/>
        </w:rPr>
        <w:t>регистрационный № 10735, выдана 26 октября 2011г., выдана Муниципальному бюджетному образовательному учреждению средней общеобразовательной школе села АлеевоНеверкинского района Пензенской области, основной государственный регистрационный номер записи № 1025800551985. Срок действия лицензии бесср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сентября 2013 – 2014 учебного года в школе обучалось 133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учеников 1 – 4 классов, из них 11 первоклас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учеников 5 – 9 классов, из них 18 девятиклас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учеников 10 – 11 классов, из них 11 выпускников</w:t>
      </w:r>
    </w:p>
    <w:p>
      <w:pPr>
        <w:pStyle w:val="Normal"/>
        <w:widowControl w:val="false"/>
        <w:autoSpaceDE w:val="false"/>
        <w:spacing w:lineRule="exact" w:line="240" w:before="792" w:after="0"/>
        <w:ind w:right="5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792" w:after="0"/>
        <w:ind w:right="50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Количество классов-комплектов и учащихся в 2014-2020 годах.</w:t>
      </w:r>
    </w:p>
    <w:p>
      <w:pPr>
        <w:pStyle w:val="Normal"/>
        <w:widowControl w:val="false"/>
        <w:autoSpaceDE w:val="false"/>
        <w:spacing w:lineRule="exact" w:line="278" w:before="792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расчеты сделаны исходя из внутренних факторов развития школы. При этом никак не учитываются  возможные внешние обстоятельства положения дел в образовании района, в частности вопросы оптимизации сети школ, возможного закрытия  или слияния образовательных учреждений, в том числе соседних с МБОУ СОШ села Алеево.</w:t>
        <w:br/>
      </w:r>
    </w:p>
    <w:p>
      <w:pPr>
        <w:pStyle w:val="Normal"/>
        <w:widowControl w:val="false"/>
        <w:autoSpaceDE w:val="false"/>
        <w:spacing w:lineRule="exact" w:line="278" w:before="0" w:after="0"/>
        <w:ind w:right="5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1"/>
        <w:gridCol w:w="657"/>
        <w:gridCol w:w="701"/>
        <w:gridCol w:w="657"/>
        <w:gridCol w:w="701"/>
        <w:gridCol w:w="636"/>
        <w:gridCol w:w="701"/>
        <w:gridCol w:w="692"/>
        <w:gridCol w:w="701"/>
        <w:gridCol w:w="636"/>
        <w:gridCol w:w="701"/>
        <w:gridCol w:w="692"/>
        <w:gridCol w:w="703"/>
        <w:gridCol w:w="636"/>
      </w:tblGrid>
      <w:tr>
        <w:trPr>
          <w:trHeight w:val="2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9.201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9.20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9.20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9.201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9.201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9.2020</w:t>
            </w:r>
          </w:p>
        </w:tc>
      </w:tr>
      <w:tr>
        <w:trPr>
          <w:trHeight w:val="5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-коп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-коп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-коп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-коп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-коп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-коп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-коп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</w:t>
            </w:r>
          </w:p>
        </w:tc>
      </w:tr>
      <w:tr>
        <w:trPr>
          <w:trHeight w:val="2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шко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5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. по шко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рогноз развития образования в МБОУ СОШ села Алеево до 2020 года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базируется на демографических прогнозах (комплектование классов), на прогнозах развития экономики, технологий, представленных в концепции долгосрочного развития РФ, Программе 2020: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образования станет одним из определяющих условий инновационного развития школы;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оссийской экономики в ближайшем будущем понадобятся высокопрофессиональные кадры, школа должна готовить выпускников, ориентированных на необходимость получения непрерывного образования и способных к получению знаний для овладения новыми профессиями;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ет радикально меняться среда социализации, создавая как новые социальные, культурные, технологические возможности, так и определенные риски для подрастающего поколения, что найдет отражение в приоритетах воспитательной работы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81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4.СОЦИАЛЬНЫЙ   ПАСПОРТ МБОУ СОШ села Алее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-201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б учащихся</w:t>
      </w:r>
    </w:p>
    <w:p>
      <w:pPr>
        <w:pStyle w:val="Normal"/>
        <w:spacing w:lineRule="auto" w:line="240" w:before="0" w:after="2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6730"/>
        <w:gridCol w:w="2155"/>
      </w:tblGrid>
      <w:tr>
        <w:trPr>
          <w:trHeight w:val="53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4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штатной численности учрежде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7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учреждения, в том числе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69" w:hRule="exact"/>
        </w:trPr>
        <w:tc>
          <w:tcPr>
            <w:tcW w:w="7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64" w:hRule="exact"/>
        </w:trPr>
        <w:tc>
          <w:tcPr>
            <w:tcW w:w="7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7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ьной школе (1-4 кл.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й  школе (5-9 кл.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ршей школе (10-11 кл.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47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не посещающих школ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(приложить список с указанием необходимых сведений о ребенке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учащихся, проживающих по сел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52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оличество учащихся, имеющих братьев или сестёр,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ом заведен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семей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х семе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х семей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ет одна мат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ет один оте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 и опекаемы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е семьи (3 и более детей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обеспеченные семь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е семь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ликвидаторов на ЧАЭ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состав семей: (в %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 соста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ботны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родителей: (в %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%  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%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 основно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27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бразов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семьях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ебён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е дете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е дете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роживающие с родственниками без опе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требующие особого внимания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педагог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ция развития  МБОУ СОШ села Алеево на 2014-2020 годы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едставляет собой образовательное учреждение, в котором реализуются образовательные программы начального, основного и среднего общего образования. При этом обучающиеся ориентированы на получение качественного образования по общеобразовательным программам.Согласно п.13 ч.3 ст.28 Федерального Закона от 29.12.2012 № 273-ФЗ "Об образовании в Российской Федерации" к компетенции образовательной организации в установленной сфере деятельности относится "обеспечение функционирования внутренней системы оценки качества образования", а согласно ч.7 ст.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учащиеся и их родители (законные представители) заинтересованы в максимальном развитии у детей способов познавательных, информационно-коммуникационных, рефлексивных, универсальных способов деятельности, на формирование учебных компетентностей, которые будут являться основой их практической жизни. Коме того, главной становится задача "воспитания успешного гражданина своей страны"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нятых федеральных государственных образовательных стандартах образование рассматривается как важнейшая социальная деятельность общества, как главенствующий ресурс его социокультурной модернизации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система школы рассчитана на все категории учащихся, склонных к индивидуально-творческому труду, направленному на реализацию их потенциальных возможностей и удовлетворение индивидуальных склонностей, интересов, запросов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ссией образования является выполнение следующих педагогически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оставление учащимся широкого поля образовательных возможностей, ориентированных на высокое качество образования;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тивации обучающихся;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детей позитивного компонента гражданской компетентности;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енная подготовка выпускников к получению непрерывного образования;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й уровень сформированности практических навыков и способов действий выпускников;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ссия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 счёт технологической перестройки образовательного процесса, опирающейся на инновационные технологии, создать условия для качественного образования, позволяющего каждому выпускнику обеспечить профессиональную занятость в условиях нового информационного общества, эффективное воспитание гражданина с высокими нравственными ценностями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условием успешности развития школы является сочетание профессионализма учителей и внутренней мотивации учащихся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бразовательного взаимодействия является создание условий для учебной и социальной успешности каждого ученика, а с другой стороны - на самореализацию каждого педагога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ософия школы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базовых ценностей остается, как и в прежние годы, "Когнитивная модель школьного образования". Совершенствование содержания и организация жизнедеятельности школы основано на следующих принципах: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развития;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эволюционного характера изменений. Данный принцип предполагает взаимообусловленность стабилизации и развития школы, преемственности и последовательности образовательной программы и программы развития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должна быть конкурентно способной и престижной,   а это возможно только в режиме непрерывного развития и творческого поиска прогрессивных технологий, методик, роста профессионализма и на педагогическом и управленческом уровне;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реализуемости Программы развития;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сопряженности развития школы с общим ходом реализации муниципальной, региональной и федеральной программ разви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        Мероприят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азвитие ресурсной базы и оптимизации  условий осуществлени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446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материально - техническое обеспечение школы на 2014-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7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445"/>
        <w:gridCol w:w="2268"/>
      </w:tblGrid>
      <w:tr>
        <w:trPr>
          <w:trHeight w:val="80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ъемах и источниках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сти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нженерных коммуникаций здан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восстановить уличное 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порт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лн.200т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ух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Ремонт кровли здан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Косметический ремонт коридо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Ремонт кровли здан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Ремонт кабинетов физики и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ремонт кровли над спортз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w w:val="73"/>
                <w:sz w:val="24"/>
                <w:szCs w:val="24"/>
                <w:lang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ал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7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) косметический ремонт кабин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в рабочем состоянии автоматическую пожарную сигнализацию, систему оповещения о пожаре, кнопку экстренного вызова мил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в рабочем состоянии систему видеонаблюдения на территории школы и совершенствовать  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стиремонтученической мебели в учебных кабине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комплектование медиатеки лицензионным программным обеспечение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приобретение программного обеспече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эффективное использование и надежное хранение имеющейся в школе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безопасные условия в школе для участников образовательного процесса, для чего ежегодно два раза проводить проверку надежности крепления к потолкам и стенам электро- и учебного оборудования, предметов интерьера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благоустройству пришкольной территории: разбить новые цветники, поддерживать в хорошем состоянии имеющиеся, производить обрезку зеленых насаждений, замену старых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организацион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временных нормативных документов, методических рекомендаций, определяющих современные направления совершенствования профессиональной компетенции педагогов (профессиональный стандарт учител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, регламентирующих повышение квалификации и проведении аттест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одового плана-графика повышения квалифик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дидактических и методических материалов по формированию ключевых образовательных компетентностей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обмена опытом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истанционную форму прохождения курсовой подгото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работе муниципальных опорных площадок, проблемных курсах, семинарах различных категорий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профильная подготовка в условиях перехода на ФГОС второго пок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ые образовательные технологии при переходе на ФГОС второго пок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ьная система школы в условиях внедрения ФГОС второго поко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едагогов образовательными программами. Разработка  рабочих программ по предмета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процесса и результата профессиональной деятельности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конституционного права граждан на образование и по выполнению Федерального закона « 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мероприятия по сохранению контингента учащихс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17"/>
        <w:gridCol w:w="1999"/>
        <w:gridCol w:w="1102"/>
        <w:gridCol w:w="1249"/>
        <w:gridCol w:w="193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4"/>
                <w:szCs w:val="24"/>
                <w:lang w:eastAsia="ru-RU"/>
              </w:rPr>
              <w:t xml:space="preserve">Сведения об источни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4"/>
                <w:szCs w:val="24"/>
                <w:lang w:eastAsia="ru-RU"/>
              </w:rPr>
              <w:t>и объ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сеобуча в селе школ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охват обучением всех учащихся в возрасте с 6,5 до 18 лет, проживающих в селе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ести учет детей, проживающих в селе школы в возрасте от 5 до 15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ежегодно выявлять детей, подлежащих обучению в школе по возра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иметь документы (приказы), подтверждающие зачисление первоклассников, проживающих в селе в другие 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сдавать отчет ОШ по форме "Сведения о численности детей и подростков в возрасте 7-18 лет, не обучающихся в образовательном учреждении по состоянию на 20 сентября в отдел образования Неверкин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ниторинг обученности учащихся по уровням образования в соответствии с РСОК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ниторинг сдачи экзаменов в форме ОГЭ и ЕГЭ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) самоопределение и распределение выпускников 9-х классов по  каналам получения средне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14"/>
        <w:gridCol w:w="1471"/>
        <w:gridCol w:w="1471"/>
        <w:gridCol w:w="2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ъемах и источниках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фориентационную работу с обучающимися с целью оказания помощи в их дальнейшем самоопределении получения среднего общего образования, ознакомления с правилами приема, условиями обучения в образовательных организациях среднего профессионального 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8,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выпускников и их родителей  классными руководителями о формах получения среднего общего 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8,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ь выпускников 9 класса по каналам получения среднего общего 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работу по представлению подтверждений обучения выпускников 9 классав образовательных организациях среднего профессионального образования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ять основные причины, по которым дети и подростки не посещают школу или не продолжают свое образование. Разработать на этой основе систему мер по обеспечению обязательного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содержание образования и условия организации обучения и воспитания обучающихся с ограниченными возможностями здоровья. Оказывать помощь детям группы риска, больным детям и детям-инвалидам в получении среднего общего 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положение о формах получения среднего общего образования.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) охрана  жизни и здоровья детей и подростков в образовательном проце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260"/>
        <w:gridCol w:w="1440"/>
        <w:gridCol w:w="1440"/>
        <w:gridCol w:w="1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ъемах и источниках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ть банк данных об уровне физического развития обучающихся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рейды по сохранности школьных учебников. Своевременно списывать учебники в соответствии с нормативными сроками ис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лан мероприятий по контролю за техническим и гигиеническим состоянием спортзала, учебных мастерских, кабинетов информатики и пришкольных спортивных площа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евизию осветительных приборов на соответствие гигиеническим нормам. Обновить и заменить осветительные приборы энергосберегающ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облюдение гигиенических требований к режиму учебно-воспитательного процесса в соотвествии с санитарно-эпидемиологическими правилами и нормативами (СанПиН 2.4.2. 2821-10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одготовительную работу по расширению сети кружков и спортивных секций различного профиля, организации различных спортивных соревнований, конкурсов с целью максимально возможного охвата детей и подростков спортивно-массовой рабо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максимально полный охват детей и подростков из неблагополучных семей, групп социального риска в летнее время отдыхом в лагерях при школах с дневным пребыванием, загородных оздоровительных лагерях и трудоустройством в летние трудовые брига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оздоровление и отдых детей из малоимущих и многодетных семей в каникуляр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горячее питание обучаю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отивопожарную безопасность, антитеррористическую защищенность образовательной орг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доровьесберегающие технологии в целях предупреждения учебных перегрузок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облюдение гигиенических требований к режиму учебно-воспитательного процесса согласно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на базе школьной библиотеки постоянно действующие выставки по профилактике курения, употребления обучающимися наркотиков, алког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реализацию мероприятий, направленных на сохранение, поддержание и коррекцию здоровья обучающихся (требования к режиму занятий и составлению расписаний, двигательная активность, питание, закаливание, антистрессовая стратегия жизни, социально безопасное поведение, использование немедикаментозных методов оздоровл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качество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совершенствование нормативно-правовой баз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п. 5,7 ст. 108 № 273-ФЗ "Об образовании  в Российской Федерации" не позднее 1 января 2016 года надлежит привести в соответствие с данным Федеральным законом всю нормативную правовую базу учреждения. Учитывая данное обстоятельство, планируется провести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 внесения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новую редакцию Устав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 Н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привести в соответствии с требованиями Федерального Закона « Об образовании в РФ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 Н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в учредительные документы школы. Переоформить ранее выданную   лицензию на осуществление образова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 Н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ти процедуру государственной аккредитации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янва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Н.М.заместители 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работать новые локальные акты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Н.М.заместители 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рядок осуществления мониторинга развития школы, а также перечень обязательной информации, подлежащий мониторин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химо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оменклатура должностей педагогических и других работ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лина А.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рядок организации и осуществления образовательной деятельности по образовательным программам начального, общего, основного общего и средне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хим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рядок проведения самообследован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Н.М.заместители 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авила внутреннего распорядка учащихся МБОУ СОШ села Ал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химо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рядок организации и осуществления образовательной деятельности по дополнительным образовательным програм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Н.М.заместители 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ложение о комиссии по урегулированию споров между участниками образовательных отношени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Н.М.заместители 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сти изменения в следующие локальные правовые акты школ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лективный догов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вила внутреннего трудового распо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вила приема в школу на обучение по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ложение об особом режиме рабочего времени и отдыха педагогических работ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рядок предоставления педагогическим работникам  длительного отпуска сроком до одн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ложение о методических объединениях учителе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рядок перевода лиц, обучающихся по образовательным программам начального общего, основного общего и среднего общего образования из школы в другое образовательное учреждение, реализующее соответствующие образовательные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совершенствование нормативно-правовой базы школы в связи с введением 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080"/>
        <w:gridCol w:w="72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ъемах финанс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ия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 подготовить государственную документацию к аккредитации образовательной деятельности, проводимой по основным образовательным программам, реализуемым в соответствии с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в локальные акты школы в связи с вступлением в силу ФЗ "Об образовании в РФ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 кадр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080"/>
        <w:gridCol w:w="10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ъемах и источниках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 с педагогическими кадрами осуществлять, руководствуясь Федеральным Законом № 273 "Об образовании  в Российской Федерации", Уставом школы и локальными актами, разработанными и утвержденными в школе. Обеспечить среднюю заработную плату учителя не ниже средней по реги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акцент сделать на диагностику кадрового состава, ежегодно проводить мониторинг по следующим  направлени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зра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ттес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агр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курсов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доля педагогов, участвующих в конкурсах различ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) наличие публик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способы материального и морального стимулирования учителей, в том числе представление к ведомственным и правительственным награ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кв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коррективы в критериальную оценку труда качества и результативности труда педагогов с предварительным обсуждением на МО школы, педагогическом и управляющим сове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оддержку учителей, участвующих в профессиональных конкурсах различн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ть на курсы повышения квалификации (1 раз в 3 года) педагогов школы на основе выявленных проблем осуществления эффективной профессиональной деятельности задач развития образовательного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роводить диагностику и анализ результатов профессиональной деятельности педаг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аботу по привлечению педагогов школы к участию в профессиональных конкур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комиссии по урегулированию споров между  участниками  образовательных отношени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лина А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ировать работу уполномоченного по защите прав и законных интересов ребён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лина А.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совершенствова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440"/>
        <w:gridCol w:w="12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ъемах финансирования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педагогами инновационных образовательных технологий на базе нового учебного и компьютерного оборудовани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школьной медиа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лина К.А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ктронного журнала как части личностно-ориентированного подхода к обучению учащихся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 И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единства преподавания, обучения и содержания образования на всех  уровнях образования в связи с ведением ФГОС второго поко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чащимся права получать образование в формах, предусмотренных ФЗ №273 "Об образовании  в РФ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(согласно годового плана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 изменения  в содержани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20"/>
        <w:gridCol w:w="1053"/>
        <w:gridCol w:w="1260"/>
        <w:gridCol w:w="20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ъемах финансирования</w:t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учебного плана, ориентированного на ФГО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вень (коррект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внутришкольное управление процессом введения ФГОС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химо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правление формированием универсальных учебных действий младших школьников в условиях введения ФГОС началь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химо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иповой модели внутренней системы оценивания качества образов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химова А.А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о внеурочной и урочной деятельности современные подходы для развития межкультурных коммуникаций детей и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формированием личностных результатов учащихся начальных классов. Мониторинг метапредметных и личностных результатов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химо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электронных образовательных ресурсов в учебной и внутренней деятельности для формирования творческих и учебно-познавательных компетенций учащих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терактивных учебных материалов в формировании познавательного потенциала младших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дистанционных технологий в образ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ологии "Достижение прогнозируемых результатов" - эффективный механизм подготовки к ЕГЭ и О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и учителя классов 3-его уровня обу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) план-график введения ФГОС основ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08"/>
        <w:gridCol w:w="2272"/>
        <w:gridCol w:w="157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управляющего совета школы о введении в школе ФГОС ОО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по школе « О создании рабочей группы по введению ФГОС» и «Совета по введению ФГОС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 Н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введения ФГОС основного общего образования.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писка учебников и учебных пособий, используемых в образовательном процессе в соответствии с ФГОС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химова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а основе примерной программы основной образовательной программы основного общего образования школы и утверждение данной программы.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-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 с учетом примерных программ по учебным предметам, примерных программ по отдельным предметам вариативной части учебного план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-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ограмм внеурочной деятельности школ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-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рания родителей будущих пятиклассников; - размещение информации на сай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буклетов ФГОС ОО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химова А.А.</w:t>
            </w:r>
          </w:p>
        </w:tc>
      </w:tr>
      <w:tr>
        <w:trPr>
          <w:trHeight w:val="8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материально- технических  условий школы при переходе на ФГОС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ные направления воспитательной системы школ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 опыта  развития личности творческой, самостоятельной, способной ценить себя и уважать друг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7"/>
          <w:rFonts w:cs="Calibri"/>
          <w:color w:val="000000"/>
          <w:sz w:val="24"/>
          <w:szCs w:val="24"/>
        </w:rPr>
        <w:t xml:space="preserve"> </w:t>
      </w:r>
      <w:r>
        <w:rPr>
          <w:rStyle w:val="C7"/>
          <w:color w:val="000000"/>
          <w:sz w:val="24"/>
          <w:szCs w:val="24"/>
        </w:rPr>
        <w:t>1. Формирование у детей гражданско-патриотического сознания, духовно-нравственных ценностей гражданина России</w:t>
      </w:r>
    </w:p>
    <w:p>
      <w:pPr>
        <w:pStyle w:val="C6"/>
        <w:spacing w:lineRule="auto" w:line="360" w:before="0" w:after="0"/>
        <w:rPr/>
      </w:pPr>
      <w:r>
        <w:rPr>
          <w:rStyle w:val="C7"/>
          <w:color w:val="000000"/>
        </w:rPr>
        <w:t>  </w:t>
      </w:r>
      <w:r>
        <w:rPr>
          <w:rStyle w:val="C7"/>
          <w:color w:val="000000"/>
        </w:rPr>
        <w:t>2. Совершенствование оздоровительной работы с учащимися и привитие навыков здорового образа жизни.</w:t>
      </w:r>
    </w:p>
    <w:p>
      <w:pPr>
        <w:pStyle w:val="C6"/>
        <w:spacing w:lineRule="auto" w:line="360" w:before="0" w:after="0"/>
        <w:rPr>
          <w:color w:val="000000"/>
        </w:rPr>
      </w:pPr>
      <w:r>
        <w:rPr>
          <w:rStyle w:val="C7"/>
          <w:color w:val="000000"/>
        </w:rPr>
        <w:t>3. Развитие коммуникативных навыков и формирование методов бесконфликтного общения.</w:t>
      </w:r>
    </w:p>
    <w:p>
      <w:pPr>
        <w:pStyle w:val="C6"/>
        <w:spacing w:lineRule="auto" w:line="360" w:before="0" w:after="0"/>
        <w:rPr>
          <w:color w:val="000000"/>
        </w:rPr>
      </w:pPr>
      <w:r>
        <w:rPr>
          <w:rStyle w:val="C7"/>
          <w:color w:val="000000"/>
        </w:rPr>
        <w:t>4. Поддержка творческой активности учащихся во всех сферах деятельности, активизация ученического самоуправления.</w:t>
      </w:r>
    </w:p>
    <w:p>
      <w:pPr>
        <w:pStyle w:val="C6"/>
        <w:spacing w:lineRule="auto" w:line="360" w:before="0" w:after="0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5. 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рудовое воспитание посредством дежурства по школе и участия в субботниках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СНОВНЫЕ НАПРАВЛЕНИЯ ВОСПИТАТЕ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Я – Челов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тветствует духовно- нравственному воспитанию, самопознанию и саморегуляции, воспитанию семейной и досуговой культуры личности, работе  с родителями и обществен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оя Род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оответствует формированию  гражданской и правовой культуры, воспитанию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а здоровый образ жизн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формированию ЗОЖ, экологической культуры и безопасности жизнедеятельности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ир прекрасного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нравственному и эстетическому воспитани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АДИЦИОННЫЕ ПРАЗДНИКИ  ШКОЛ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здник «Здравствуй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здники «День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ень Пожилого чело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здник «День матер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овогоднее представление у ел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нь защитника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ечер встречи с выпускни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здник «8 ма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р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экологические суббот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здник «Салют, Побед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здник «Последнего зво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1080"/>
        <w:gridCol w:w="900"/>
        <w:gridCol w:w="1711"/>
      </w:tblGrid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работы по информатизации  и реализация проекта "Электронная школа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ьзованием электронных серви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 И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по созданию электронного портфоли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сурсной базы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сной системы информационного обеспечения всей системы шко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 И.Ф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условиях действия программы Департамента образования  «О введении электронного документооборо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л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ыскание средств на обновление локальной се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 И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ьютерного банка данных о нормативно-правовой базе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 И.Ф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электронном журнале. Консультирование учителей по синхронизации итогов деятельности в ЭЖ, по работе с информацией в электронных дневниках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направленная на развитие и улучшение образовательного процесса, повышения качества образования, развитие вариативности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реализации проектов по направлениям  "Наша новая школа", "Информатизация образования", "Сохранение и укрепление здоровья обучающихся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 И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Финансовое обеспечение выполн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бюджет Программы (тыс. руб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-2020 гг.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бюдже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.Развитие ресурсной базы и оптимизации условий осуществл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720"/>
        <w:gridCol w:w="720"/>
        <w:gridCol w:w="720"/>
        <w:gridCol w:w="720"/>
        <w:gridCol w:w="720"/>
        <w:gridCol w:w="720"/>
        <w:gridCol w:w="85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-2020 гг.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бюдже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2.Реализация  конституционного права граждан на образование и по выполнению Федерального Закона "Об образовании  в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45"/>
        <w:gridCol w:w="809"/>
        <w:gridCol w:w="720"/>
        <w:gridCol w:w="720"/>
        <w:gridCol w:w="771"/>
        <w:gridCol w:w="696"/>
        <w:gridCol w:w="696"/>
        <w:gridCol w:w="69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-2020 гг.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бюджета шко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3. Управление качеством образования.</w:t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73"/>
        <w:gridCol w:w="696"/>
        <w:gridCol w:w="696"/>
        <w:gridCol w:w="696"/>
        <w:gridCol w:w="696"/>
        <w:gridCol w:w="696"/>
        <w:gridCol w:w="696"/>
        <w:gridCol w:w="95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-2020 гг.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бюджета шко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b w:val="false"/>
      <w:bCs w:val="false"/>
      <w:i/>
      <w:iCs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erkino-obr.oki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9:00Z</dcterms:created>
  <dc:creator>Фатих</dc:creator>
  <dc:description/>
  <cp:keywords/>
  <dc:language>en-US</dc:language>
  <cp:lastModifiedBy>adminisrator</cp:lastModifiedBy>
  <cp:lastPrinted>2015-12-07T09:28:00Z</cp:lastPrinted>
  <dcterms:modified xsi:type="dcterms:W3CDTF">2016-09-28T11:49:00Z</dcterms:modified>
  <cp:revision>2</cp:revision>
  <dc:subject/>
  <dc:title/>
</cp:coreProperties>
</file>