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jc w:val="left"/>
        <w:rPr/>
      </w:pPr>
      <w:r>
        <w:rPr>
          <w:rStyle w:val="FontStyle23"/>
          <w:b w:val="false"/>
        </w:rPr>
        <w:t>ПРИНЯТО</w:t>
        <w:tab/>
        <w:t xml:space="preserve">                                                                           УТВЕРЖДАЮ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23"/>
          <w:b w:val="false"/>
        </w:rPr>
        <w:t>Педагогическим советом                                                       Директор МБОО СОШ  с.Алеево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23"/>
          <w:b w:val="false"/>
        </w:rPr>
        <w:t>Протокол №   1                                                                          ____________Сайфуллина Н.М.</w:t>
      </w:r>
    </w:p>
    <w:p>
      <w:pPr>
        <w:pStyle w:val="Style18"/>
        <w:widowControl/>
        <w:spacing w:lineRule="auto" w:line="240"/>
        <w:rPr>
          <w:rStyle w:val="FontStyle23"/>
        </w:rPr>
      </w:pPr>
      <w:r>
        <w:rPr>
          <w:rStyle w:val="FontStyle23"/>
          <w:b w:val="false"/>
        </w:rPr>
        <w:t xml:space="preserve">От  </w:t>
      </w:r>
      <w:r>
        <w:rPr>
          <w:rStyle w:val="FontStyle23"/>
          <w:b w:val="false"/>
          <w:u w:val="single"/>
        </w:rPr>
        <w:t>25 августа</w:t>
      </w:r>
      <w:r>
        <w:rPr>
          <w:rStyle w:val="FontStyle23"/>
          <w:b w:val="false"/>
        </w:rPr>
        <w:t xml:space="preserve"> 2016г.                                                    Приказ </w:t>
      </w:r>
      <w:r>
        <w:rPr>
          <w:rStyle w:val="FontStyle23"/>
          <w:b w:val="false"/>
          <w:u w:val="single"/>
        </w:rPr>
        <w:t>57</w:t>
      </w:r>
      <w:r>
        <w:rPr>
          <w:rStyle w:val="FontStyle23"/>
          <w:b w:val="false"/>
        </w:rPr>
        <w:t xml:space="preserve"> от 01.09.2016г.</w:t>
      </w:r>
    </w:p>
    <w:p>
      <w:pPr>
        <w:pStyle w:val="Style18"/>
        <w:widowControl/>
        <w:spacing w:lineRule="auto" w:line="240"/>
        <w:jc w:val="left"/>
        <w:rPr>
          <w:rStyle w:val="FontStyle23"/>
          <w:b w:val="false"/>
          <w:b w:val="false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/>
      </w:pPr>
      <w:r>
        <w:rPr>
          <w:rStyle w:val="FontStyle23"/>
          <w:sz w:val="32"/>
          <w:szCs w:val="32"/>
        </w:rPr>
        <w:t>Учебный план</w:t>
      </w:r>
    </w:p>
    <w:p>
      <w:pPr>
        <w:pStyle w:val="Style18"/>
        <w:widowControl/>
        <w:spacing w:lineRule="auto" w:line="240"/>
        <w:ind w:left="504" w:hanging="0"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>Муниципальной бюджетной</w:t>
      </w:r>
    </w:p>
    <w:p>
      <w:pPr>
        <w:pStyle w:val="Style18"/>
        <w:widowControl/>
        <w:spacing w:lineRule="auto" w:line="240"/>
        <w:ind w:left="504" w:hanging="0"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>общеобразовательной организации</w:t>
      </w:r>
    </w:p>
    <w:p>
      <w:pPr>
        <w:pStyle w:val="Style18"/>
        <w:widowControl/>
        <w:spacing w:lineRule="auto" w:line="240"/>
        <w:ind w:left="504" w:hanging="0"/>
        <w:rPr/>
      </w:pPr>
      <w:r>
        <w:rPr>
          <w:rStyle w:val="FontStyle23"/>
          <w:sz w:val="32"/>
          <w:szCs w:val="32"/>
        </w:rPr>
        <w:t>средней общеобразовательной школы  с.Алеево</w:t>
      </w:r>
    </w:p>
    <w:p>
      <w:pPr>
        <w:pStyle w:val="Style18"/>
        <w:widowControl/>
        <w:spacing w:lineRule="auto" w:line="240"/>
        <w:ind w:left="504" w:hanging="0"/>
        <w:rPr/>
      </w:pPr>
      <w:r>
        <w:rPr>
          <w:rStyle w:val="FontStyle23"/>
          <w:sz w:val="32"/>
          <w:szCs w:val="32"/>
        </w:rPr>
        <w:t>на 2016-2017 учебный год</w:t>
      </w:r>
    </w:p>
    <w:p>
      <w:pPr>
        <w:pStyle w:val="Style18"/>
        <w:widowControl/>
        <w:spacing w:lineRule="auto" w:line="240"/>
        <w:ind w:left="504" w:hanging="0"/>
        <w:rPr>
          <w:rStyle w:val="FontStyle23"/>
          <w:sz w:val="32"/>
          <w:szCs w:val="32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  <w:sz w:val="32"/>
          <w:szCs w:val="32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  <w:sz w:val="32"/>
          <w:szCs w:val="32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  <w:sz w:val="32"/>
          <w:szCs w:val="32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  <w:sz w:val="32"/>
          <w:szCs w:val="32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Style18"/>
        <w:widowControl/>
        <w:spacing w:lineRule="auto" w:line="240"/>
        <w:ind w:left="504" w:hanging="0"/>
        <w:rPr>
          <w:rStyle w:val="FontStyle23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3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 для 1-4–х классов в соответствии с требованиями ФГОС 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Нормативным основанием формирования учебного плана начального общего образования (далее учебный план) для 1-4-хклассов на 2016–2017 учебный год является Федеральный государственный образовательный стандарт начального общего образования (Приказ МинобрнаукиРоссии от 6 октября 2009 года № 373) с изменениями, внесенными приказамиМинобрнауки России № 1241 от 26 ноября 2010 года,№ 2357от 22 сентября 2011 года, № 1060 от 18 декабря 2012 года, № 1643 от 29 декабря 2014 года, № 507 от 18 мая 2015 года, № 1576 от 31.12.2015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Письмо Министерства образования Пензенской области «Об организации работы по реализации ФГОС НОО в 2016-2017 учебном год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 является основным организационным механизмом реализации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является нормативным правовым актом, утверждается (пересматривается) ежегод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ая организ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состоит из двух частей – обязательной части и части, формируемой участниками образовательных отноше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предметные области и 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новные задачи реализации содержания предметных областе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зработке учебного плана  учтено следующее требование ФГОС НОО (п.15): «Основная образовательная программа начального общего образования содержит обязательную часть (80%) и часть, формируемую участниками образовательных отношений(20%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ответствии с требованиями СанПиН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й объем нагрузки и максимальный объем аудиторной нагрузки на обучающихся в 1 классе  не  превышает  21 часа при 6-дневной недел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хся 1-го класса предусмотрено - 4 урока и один раз в неделю 5 уроков за счет урока физической культуры; для обучающихся 2 - 4 классов - 5 уроков и один раз в неделю 6 уроков за счет урока физической культу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1 класса наиболее трудные предметы  проводятся на 2 уроке; 2 - 4 классов - 2 - 3 уроках. В начальных классах сдвоенные уроки не проводятся. Допускается проведение сдвоенных уроков физической культуры (занятия на лыжах, занятия в  бассейне.) Учебные занятия проводятся по 5-дневной учебной неделе в 1 классе и только в первую смену. Обучение проводится без балльного оценивания занятий обучающихся и домашних зада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ополнительные недельные каникулы предусмотрены в середине третьей четвер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для удовлетворения биологической потребности в движении независимо от возраста обучающихся  проводится не менее 3-х уроков физической культуры в неделю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учебного года в 1 классе – 33 учебные недели, во 2-4  классах– 34 учебные недел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программы по предметной области «Математика и информатика»  в 4 классе  предусмотрено в части, формируемой участниками образовательных отношений 0,5 часа на учебный предмет «Информатика» и 1,5 часа на учебный предмет «Математика».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величение учебных часов, предусмотренных на изучение отдельных предметов обязательной части, для их углубленного изучения выделе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- 2 часа в 1 классе, 2-4 классах по 1 час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 – по 1 часу во  2-4 класса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 -по 1 часу во 2-4 класс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едметной области «Основы духовно-нравственной культуры народов России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еведение – по 1 часу во 2-4 клас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 для 1-4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1450"/>
        <w:gridCol w:w="1276"/>
        <w:gridCol w:w="109"/>
        <w:gridCol w:w="992"/>
        <w:gridCol w:w="1134"/>
      </w:tblGrid>
      <w:tr>
        <w:trPr>
          <w:trHeight w:val="16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я обла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количество часов</w:t>
            </w:r>
          </w:p>
        </w:tc>
      </w:tr>
      <w:tr>
        <w:trPr>
          <w:trHeight w:val="1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16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3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,5 </w:t>
            </w:r>
          </w:p>
        </w:tc>
      </w:tr>
      <w:tr>
        <w:trPr>
          <w:trHeight w:val="2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5 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9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1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евед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для 5-6  классов  в  соответствии с требованиями ФГОС ОО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ным основанием формирования учебного плана основного обще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(далее – учебный план</w:t>
      </w:r>
      <w:r>
        <w:rPr>
          <w:rFonts w:cs="Times New Roman" w:ascii="Times New Roman" w:hAnsi="Times New Roman"/>
          <w:b/>
          <w:sz w:val="24"/>
          <w:szCs w:val="24"/>
        </w:rPr>
        <w:t>) для 5-6-х классов на 2016–2017 учебный год я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№ 189, зарегистрировано в Минюсте России 03.03.2011 г., регистрационный номер 1999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о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ивно-методическое письмо Министерства образования Пензенской области «Об организации работы по введению ФГОС ООО в 2016-2017 учебном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является нормативным правовым актом, его разработка и утверждение осуществляется в порядке, определенном Уставом общеобразовательной организации, осуществляющей образовательную деятель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беспечивает введение в действие и реализацию требований ФГОС ООО, определяет общий объем нагрузки и максимальный объем аудиторной нагрузки обучающихся, состав и структуру обязательных предметных областей и учебных предметов по классам (годам обучения).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18.3.1. ФГОС ООО устанавливает не только обязательные предметные области, но и обязательные предметы, которые должны быть отражены в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м план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илология (русский язык, литература, родной язык, родная литература, иностранный язык, второй иностранный язык)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енно-научные предметы (история России, всеобщая история, обществознание, география)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атематика и информатика (математика, алгебра, геометрия, информатика)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сновы духовно-нравственной культуры народов России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естественно-научные предметы (физика, биология, химия)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скусство (изобразительное искусство, музыка)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ехнология (технология)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разработке учебного плана учитывается  требование п.15 ФГОС ООО о выделении в ООП ООО обязательной части (70%) и части, формируемой участниками образовательных отношений (30%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, осуществляющей образовательную деятельность, её учредител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, отводимое на данную часть учебного плана  использовано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увеличение учебных часов, предусмотренных на изучение отдельных предметов обязательной части, для их углубленного изуче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по 3 часа (в 5-6 классах), иностранный язык - по 1 часу, обществознание – 1 час в 5 класс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 предметной области «Основы духовно-нравственной культуры народов России»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емьеведение - по 1 часу  в 5-6 классах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Ж - по 1 часу в 5-6 классах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ное краеведение - по 1 часу в 5-6 классах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езные навыки -1 час в 6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о в течение недели  не мене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-х уроков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недельная нагрузка </w:t>
      </w:r>
      <w:bookmarkStart w:id="0" w:name="l27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в течение дня составляет  для обучающихся 5- 6-х классов – не более 6 урок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Продолжительность учебного года в 5 -6- классах составляет  34 недел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en-US"/>
        </w:rPr>
        <w:t>Учебный план для 5-6 классов (ФГОС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016"/>
        <w:gridCol w:w="1270"/>
        <w:gridCol w:w="540"/>
        <w:gridCol w:w="583"/>
      </w:tblGrid>
      <w:tr>
        <w:trPr>
          <w:trHeight w:val="37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кл.</w:t>
            </w:r>
          </w:p>
        </w:tc>
      </w:tr>
      <w:tr>
        <w:trPr>
          <w:trHeight w:val="244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лолог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91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-научные предме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 Росси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общая 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0)</w:t>
            </w:r>
          </w:p>
        </w:tc>
      </w:tr>
      <w:tr>
        <w:trPr>
          <w:trHeight w:val="419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8)</w:t>
            </w:r>
          </w:p>
        </w:tc>
      </w:tr>
      <w:tr>
        <w:trPr>
          <w:trHeight w:val="234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енно-научные предме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зительное искус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лолог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7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енно-научные предме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мьеведение</w:t>
            </w:r>
          </w:p>
          <w:p>
            <w:pPr>
              <w:pStyle w:val="Normal"/>
              <w:widowControl w:val="false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ное краеведени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1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езные навы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для 7-9 классов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-9  классы, не принимающие участия во введении ФГОС ООО в 2016/2017 учебном году, осуществляют образовательную деятельность в соответствии с приказом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  <w:r>
        <w:rPr>
          <w:rFonts w:cs="Times New Roman" w:ascii="Times New Roman" w:hAnsi="Times New Roman"/>
          <w:b/>
          <w:i/>
          <w:sz w:val="24"/>
          <w:szCs w:val="24"/>
        </w:rPr>
        <w:t>(с последующими изменения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учающихся 7-9 классов максимальная продолжительность учебной недели составляет 6 дней. Продолжительность учебного года для 7-8 классов – 34 недели, для 9 класса – 33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руктуру учебного плана основного общего образования входят федеральный, региональный компоненты и компонент образовательного учреждения и устанавливается соотношение между ними. Структура учебного плана скорректирована с учётом деятельности школы, запросов родителей и обучающихся, кадровой и материально-технической обеспеч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компонент учебного плана основного общего образования (6-9 классы) представлен учебными предметами и количеством часов на их изучение на весь период освоения общеобразовательной 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», «География»,  «Физика», «Химия», «Биология», «Искусство (Музыка)», «Искусство (ИЗО)», «Технология», «Физическая культура», «Основы безопасности жизнедеятель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ы школьного компонента использованы для учебных предметов «Русский язык», «Математика», «Технология» и «Основы выбора профи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 по «Русскому языку» добавляется с целью совершенствования орфографической и пунктуационной грамотности, систематизации знаний по речеведению и умению работать с текстом в 7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ы регионального компонента использу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Литературное краеведение» по 1 часу в 7 классе: «Экология Пензенского края» в 9 классе 1 час; «История родного края» по 1 часу в 8-9 классах; «Семьеведение» в 7-8 классах по 1 часу ;«Полезные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выки» по 1 часу в 7-9 классах.</w:t>
      </w:r>
    </w:p>
    <w:p>
      <w:pPr>
        <w:pStyle w:val="Normal"/>
        <w:autoSpaceDE w:val="false"/>
        <w:spacing w:lineRule="auto" w:line="240" w:before="280" w:after="280"/>
        <w:ind w:firstLine="99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ы компонента образовательного учреждения используются</w:t>
      </w:r>
      <w:r>
        <w:rPr>
          <w:rFonts w:eastAsia="Symbo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усиленного  изучения предметов федерального компонента учебного плана МБОО СОШ с. Алее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сский язык –1 час в 7 классе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матика –  по 1 часу в 7-8 классах,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я в 8 классе- 1 час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амках предпрофильной подготовки учащихся  9 класса   «Основы выбора профиля»- 1 час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профильная подготовка -2 часа  в 9 класс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для 7-9 классы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6"/>
        <w:gridCol w:w="1595"/>
        <w:gridCol w:w="39"/>
        <w:gridCol w:w="1269"/>
        <w:gridCol w:w="1626"/>
      </w:tblGrid>
      <w:tr>
        <w:trPr>
          <w:trHeight w:val="362" w:hRule="atLeast"/>
          <w:cantSplit w:val="true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62" w:hRule="atLeast"/>
          <w:cantSplit w:val="true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к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кл</w:t>
            </w:r>
          </w:p>
        </w:tc>
      </w:tr>
      <w:tr>
        <w:trPr>
          <w:trHeight w:val="362" w:hRule="atLeast"/>
          <w:cantSplit w:val="true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>
          <w:trHeight w:val="313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странный  язык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кусство (Музыка)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40" w:hRule="atLeast"/>
          <w:cantSplit w:val="true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компонент</w:t>
            </w:r>
          </w:p>
        </w:tc>
      </w:tr>
      <w:tr>
        <w:trPr>
          <w:trHeight w:val="126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краеведени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 Пензенского кра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родного кра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ьеведени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езные навыки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нент образовательного  учреждения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выбора профиля (предпрофильная подготовка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среднего (полного) 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spacing w:lineRule="auto" w:line="240" w:before="280" w:after="280"/>
        <w:ind w:firstLine="99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среднего общего образования (10-11 классы) ориентирован на 2-летний срок освоения образовательной программы среднего общего образования.</w:t>
      </w:r>
    </w:p>
    <w:p>
      <w:pPr>
        <w:pStyle w:val="Normal"/>
        <w:spacing w:lineRule="auto" w:line="240" w:before="280" w:after="280"/>
        <w:ind w:firstLine="99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чащихся 10-11 классов максимальная продолжительность учебной недели составляет 6 дней, продолжительность учебного года для 10 класса– 35 недель, для 11 класса  - 34 нед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школ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упени сформированы 2 класса: 10-11  универсального обучения (непрофильное обуч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Базовые общеобразовательные предметы – учебные предметы 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  «Физическая культура», «Основы безопасности жизнедеятельности», а также интегрированный учебный предмет «Обществознание (включая экономику и право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и учебных предмета естественнонаучного цикла изучаются на базовом уровне: «Физика» - 2 часа в неделю, «Химия» - 1 час в неделю, «Биология» -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едмет «Технология» также выбран  для изучения на базовом уровне по 1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ы  регионального компонента в 10-11 классе направлены для введения учебных предметов «История родного края» и «Основы предпринимательства» и « Полезные навыки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компонента образовательного учреждения для обобщения и систематизации знаний в 10 и 11 классы добавлено по 1 часу на изучение учебных предметов «Русский язык» и  «Химия» «Биология», «Информатика и ИКТ» и «Технология». Также добавлено по 2 часа на изучение учебного предмета « Математик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  для 10-11 классов (универсальное обучение)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392"/>
        <w:gridCol w:w="2002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недельных учебных часов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 (базовые учебные предметы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е навык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дного кр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280" w:after="280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280" w:after="280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280" w:after="280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280" w:after="280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0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9:00Z</dcterms:created>
  <dc:creator>User</dc:creator>
  <dc:description/>
  <cp:keywords/>
  <dc:language>en-US</dc:language>
  <cp:lastModifiedBy>User</cp:lastModifiedBy>
  <cp:lastPrinted>2016-10-22T10:48:00Z</cp:lastPrinted>
  <dcterms:modified xsi:type="dcterms:W3CDTF">2016-10-22T06:48:00Z</dcterms:modified>
  <cp:revision>13</cp:revision>
  <dc:subject/>
  <dc:title/>
</cp:coreProperties>
</file>