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32"/>
          <w:szCs w:val="32"/>
        </w:rPr>
        <w:t>График работы</w:t>
      </w:r>
      <w:r>
        <w:rPr/>
        <w:t xml:space="preserve">  </w:t>
      </w:r>
      <w:r>
        <w:rPr>
          <w:b/>
          <w:sz w:val="32"/>
          <w:szCs w:val="32"/>
        </w:rPr>
        <w:t>спортивных секций в 2016-2017 учебном году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38"/>
        <w:gridCol w:w="2236"/>
        <w:gridCol w:w="2532"/>
        <w:gridCol w:w="1836"/>
        <w:gridCol w:w="29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Мини - футбо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.А.</w:t>
            </w:r>
          </w:p>
          <w:p>
            <w:pPr>
              <w:pStyle w:val="Normal"/>
              <w:rPr/>
            </w:pPr>
            <w:r>
              <w:rPr/>
              <w:t>Юсупов Х.Н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Баскетбо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Х.Н.</w:t>
            </w:r>
          </w:p>
        </w:tc>
      </w:tr>
      <w:tr>
        <w:trPr>
          <w:trHeight w:val="6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П.Волейбо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rPr/>
            </w:pPr>
            <w:r>
              <w:rPr/>
              <w:t>Сре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.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rPr/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Х.Н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П.Футбо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rPr/>
            </w:pPr>
            <w:r>
              <w:rPr/>
              <w:t>Пятн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.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О.Ф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rPr/>
            </w:pPr>
            <w:r>
              <w:rPr/>
              <w:t>Суб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екеров Ф.Х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О.Ф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rPr/>
            </w:pPr>
            <w:r>
              <w:rPr/>
              <w:t>Воскрес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екеров Ф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6:00Z</dcterms:created>
  <dc:creator>User</dc:creator>
  <dc:description/>
  <dc:language>en-US</dc:language>
  <cp:lastModifiedBy>admin</cp:lastModifiedBy>
  <dcterms:modified xsi:type="dcterms:W3CDTF">2016-10-31T18:06:00Z</dcterms:modified>
  <cp:revision>2</cp:revision>
  <dc:subject/>
  <dc:title/>
</cp:coreProperties>
</file>