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</w:r>
    </w:p>
    <w:p>
      <w:pPr>
        <w:pStyle w:val="Style19"/>
        <w:jc w:val="center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</w:r>
    </w:p>
    <w:p>
      <w:pPr>
        <w:pStyle w:val="Style19"/>
        <w:jc w:val="center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</w:r>
    </w:p>
    <w:p>
      <w:pPr>
        <w:pStyle w:val="Style1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  <w:t>Учебный план</w:t>
      </w:r>
    </w:p>
    <w:p>
      <w:pPr>
        <w:pStyle w:val="Style1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44"/>
          <w:szCs w:val="44"/>
        </w:rPr>
        <w:t>дополнительного образования</w:t>
      </w:r>
    </w:p>
    <w:p>
      <w:pPr>
        <w:pStyle w:val="Style1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jc w:val="center"/>
        <w:rPr/>
      </w:pPr>
      <w:r>
        <w:rPr>
          <w:rStyle w:val="StrongEmphasis"/>
          <w:rFonts w:cs="Tahoma" w:ascii="Cambria" w:hAnsi="Cambria"/>
          <w:color w:val="000000"/>
          <w:sz w:val="48"/>
          <w:szCs w:val="48"/>
        </w:rPr>
        <w:t>муниципальной бюджетной общеобразовательной организации</w:t>
      </w:r>
    </w:p>
    <w:p>
      <w:pPr>
        <w:pStyle w:val="Style19"/>
        <w:jc w:val="center"/>
        <w:rPr>
          <w:rFonts w:ascii="Tahoma" w:hAnsi="Tahoma" w:cs="Tahoma"/>
          <w:color w:val="000000"/>
          <w:sz w:val="48"/>
          <w:szCs w:val="48"/>
        </w:rPr>
      </w:pPr>
      <w:r>
        <w:rPr>
          <w:rStyle w:val="StrongEmphasis"/>
          <w:rFonts w:cs="Tahoma" w:ascii="Cambria" w:hAnsi="Cambria"/>
          <w:color w:val="000000"/>
          <w:sz w:val="48"/>
          <w:szCs w:val="48"/>
        </w:rPr>
        <w:t>средней общеобразовательной школы села Алеево</w:t>
      </w:r>
    </w:p>
    <w:p>
      <w:pPr>
        <w:pStyle w:val="Style19"/>
        <w:jc w:val="center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i/>
          <w:iCs/>
          <w:color w:val="000000"/>
          <w:sz w:val="48"/>
          <w:szCs w:val="48"/>
        </w:rPr>
        <w:t>на 2016 -2017 учебный год</w:t>
      </w:r>
    </w:p>
    <w:p>
      <w:pPr>
        <w:pStyle w:val="Style19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по дополнительному образованию разработан на основе учёта интересов, обучающихся и с учётом профессионального потенциала педагогического коллектива. Учебный план дополнительного образования детей отражает цели и задачи образования и воспитания в школе, направленные на развитие индивидуальных возможностей и способностей ученика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занятий объединений дополнительного образования на 2016-2017 учебный год разработан в соответствии со следующими нормативными документами: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9 декабря 2012г. № 273-ФЗ «Об образовании в Российской Федерации» (с изменениями и дополнениями);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анитарно-эпидемиологические требования к условиям и организации обучения в общеобразовательных учреждениях», СанПин 2.4.2.2821-10 «Утвержденные постановлением Главного государственного санитарного врача Российской № 189 от 29 декабря 2010 г. (с изменениями от 29.05.2011г. № 85; от 25.12.2013г. № 72; от 24.11.2015г. № 81);</w:t>
      </w:r>
    </w:p>
    <w:p>
      <w:pPr>
        <w:pStyle w:val="Style19"/>
        <w:rPr/>
      </w:pPr>
      <w:r>
        <w:rPr>
          <w:color w:val="000000"/>
          <w:sz w:val="28"/>
          <w:szCs w:val="28"/>
        </w:rPr>
        <w:t>- Устав МБОО СОШ села Алеево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- это особая сфера деятельности, которая даёт возможность детям развивать творческие способности, воспитывать в себе такие качества, как активность, свобода взглядов и суждений, ответственность, увлечённость и многое другое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дополнительного образования в школе является активным инновационным поиском развития личности обучающегося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детей как педагогическое явление обладает целым рядом преимуществ по сравнению с основным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ыстрое реагирование на изменение спроса в образовательных услугах, удовлетворение потребностей общества, родителей и детей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ибкий (творческий) подход к формированию содержания образования. В соответствии с Федеральным законом от 29 декабря 2012 г. N 273-ФЗ «Об образовании в Российской Федерации» дополнительное образование детей не является действующим в рамках стандартов, оно разнонаправлено и определятся лишь интересами ребенка, его потребностями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убокая реализация уровневой и профильной дифференциации содержания образования.</w:t>
      </w:r>
    </w:p>
    <w:p>
      <w:pPr>
        <w:pStyle w:val="Style19"/>
        <w:rPr/>
      </w:pPr>
      <w:r>
        <w:rPr>
          <w:color w:val="000000"/>
          <w:sz w:val="28"/>
          <w:szCs w:val="28"/>
        </w:rPr>
        <w:t>4. Глубокая реализация индивидуального похода в обучении. В группах 15 – 18 учащихся – это позволяет персонифицировать темпы и объемы усвоения программ дополнительного образования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лубокая реализация деятельностного подхода в обучении. Основное содержание дополнительного образования детей – практико-ориентированное: ребенок действует в ситуации поиска, получает знания из взаимодействия с объектами труда, природы, с культурными памятниками и т. д. Целью обучения при таком подходе является не вооружение детей конкретными знаниями, не их накопление, а формирование умения использовать эти знания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зможность организации психологического сопровождения в развитии личности ребенка. Психологическая помощь ребенку в процессе социализации обеспечивает гармонизацию отношений ребенка и общества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зможность профессиональной подготовки детей. По данным специалистов, более 60 % детей не имеют ярко выраженных склонностей, интересов к профессиональной деятельности. Только раскрыв свои потенциальные способности и попробовав реализовать их еще в школьные годы, выпускник будет лучше подготовлен к реальной жизни в обществе, научится добиваться поставленной цели, выбирая цивилизованные, нравственные средства ее достижения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озможность обучения, профессиональной подготовки детей с ограниченными возможностями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озможность свободного выбора ребенком видов и сфер деятельности. Получение ребенком такой возможности означает его включение в занятия по интересам, создание условий для достижения успехов в соответствии с собственными способностями и безотносительно к уровню успеваемости по обязательным учебным дисциплинам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дополнительное образование детей в школе представлено целым рядом направлений. Основными среди них принято считать следующие:</w:t>
      </w:r>
    </w:p>
    <w:p>
      <w:pPr>
        <w:pStyle w:val="Style19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ортивно – оздоровительное,</w:t>
      </w:r>
    </w:p>
    <w:p>
      <w:pPr>
        <w:pStyle w:val="Style19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уховно–нравственное,</w:t>
      </w:r>
    </w:p>
    <w:p>
      <w:pPr>
        <w:pStyle w:val="Style19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циальное,</w:t>
      </w:r>
    </w:p>
    <w:p>
      <w:pPr>
        <w:pStyle w:val="Style19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еинтеллектуальное,</w:t>
      </w:r>
    </w:p>
    <w:p>
      <w:pPr>
        <w:pStyle w:val="Style19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екультурно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                         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и и задачи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        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довлетворение постоянно изменяющихся индивидуальных социокультурных  и образовательных потребностей детей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        Задач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 решать проблему занятости детей в пространстве свободного времени в рамках школы;</w:t>
        <w:br/>
        <w:t>-  организовать целесообразную деятельность ребёнка по саморазвитию и самосовершенствованию;</w:t>
        <w:br/>
        <w:t>- совершенствовать знания и развитие межпредметных связей в субъективной культуре ребёнка, способствовать построению целостной картины мира в его мировоззрении;</w:t>
        <w:br/>
        <w:t>- формировать навыки общения со сверстниками, старшими и младшими;</w:t>
        <w:br/>
        <w:t>- формировать ответственность у учащихся;</w:t>
        <w:br/>
        <w:t>- развивать познавательную активность. </w:t>
        <w:br/>
        <w:t>     Учебный план блока дополнительного образования учащихся основывается на интеграции программ основного и дополнительного образования, органично сочетающих в себе воспитание, обучение и развитие личности ребенка, с учётом склонностей, способностей и интересов, социального и профессионального самоопределения детей и подростков.</w:t>
        <w:br/>
        <w:br/>
        <w:t>      Дополнительное образование в МБОО СОШ села Алеево опирается на следующие приоритетные принципы:</w:t>
        <w:br/>
        <w:t>- свободный выбор ребенком видов и сфер деятельности;</w:t>
        <w:br/>
        <w:t>- ориентация на личностные интересы, потребности, способности ребенка;</w:t>
        <w:br/>
        <w:t>- возможность свободного самоопределения и самореализации ребенка;</w:t>
        <w:br/>
        <w:t>- единство обучения, воспитания, развития;</w:t>
        <w:br/>
        <w:t>- реализация практико-деятельностной основы образовательного процесса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Система дополнительного образования осуществляет 5 исключительно важных функций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функция социализаци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развивающая функц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обучающая функция;</w:t>
      </w:r>
    </w:p>
    <w:p>
      <w:pPr>
        <w:pStyle w:val="Normal"/>
        <w:shd w:fill="FFFFFF" w:val="clear"/>
        <w:spacing w:lineRule="auto" w:line="240" w:before="280" w:after="280"/>
        <w:ind w:left="-1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воспитательная функция;</w:t>
      </w:r>
    </w:p>
    <w:p>
      <w:pPr>
        <w:pStyle w:val="Normal"/>
        <w:shd w:fill="FFFFFF" w:val="clear"/>
        <w:spacing w:lineRule="auto" w:line="240" w:before="280" w:after="280"/>
        <w:ind w:left="-1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социокультурная  функц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собенности функции социализации состоят в том, что она направлена на:</w:t>
        <w:br/>
        <w:t>-   создание условий для самоутверждения личности в коллективе и обществе с учётом её возможностей, развитие сущности сил ребёнка, формирование в нём человека, способного к социальному творчеству;</w:t>
        <w:br/>
        <w:t>- обеспечение условий для самовыражения и самоопределения;</w:t>
        <w:br/>
        <w:t>- оказание помощи детям, испытывающим трудности при вхождении в мир.</w:t>
        <w:br/>
        <w:t>      Развивающая функция объединяет в единый узел все социально-педагогические функции, выполняемые системой  дополнительного образования  в школе на современном этапе (обучающую, воспитательную, социокультурную, рекреативно-оздоровительную, социализации, социальной защиты и адаптации, профориентационную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Её реализация рассматривается в едином русле со всеми остальными, поскольку каждая из них так или иначе связана с развитием и саморазвитием детей.</w:t>
        <w:br/>
        <w:t>      Воспитательная функция  дополнительного образования в школе заключается в обеспечении целенаправленного влияния всех структурных подразделений образовательного учреждения на поведение и деятельность обучающихся. При организации системы воспитания мы ориентируемся на реальные процессы развития личности ребёнка и учитываем необходимость превращения его  в  субъект социального развития общественных отношений. Воспитательная функция вплетена во всю социально-педагогическую деятельность школы.</w:t>
        <w:br/>
        <w:t> Социокультурная функция отражает цели и задачи  дополнительного образования в области культуры и досуга, определяет пути и методы её реализации в структуре школы. Социокультурная функция тесно взаимодействует с другими функциями,  реализуется обучающимися в их свободное время, когда они получают эмоциональную разгрузку, восстанавливают физические и духовные силы, усваивают дополнительную информацию и расширяют кругозор, чтобы в последующем плодотворно овладевать школьными программами.</w:t>
        <w:br/>
        <w:t>         Дополнительное образование  в  школе лицензировано и реализуется по следующим направлениям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 Общекукльтурн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(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удожественно-эстетическое) направление</w:t>
      </w:r>
      <w:r>
        <w:rPr/>
        <w:br/>
        <w:t>         Цель - развитие индивидуального творческого воображения, наблюдения, фантазии; создание психологических, художественных, прикладных, социальных условий для проявления творческой одарённости детей, развитие общей культуры  личности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850"/>
        <w:gridCol w:w="2625"/>
        <w:gridCol w:w="2276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Наименование объедине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Кол-во часов в неделю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Ф.И.О. педагога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Музыкальная шкатулка»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алихова АА.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 «Умелые р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Салихова С.М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2.Спортивно-оздоровительно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направление</w:t>
      </w:r>
      <w:r>
        <w:rPr/>
        <w:br/>
        <w:t>        Цель - пропаганда здорового образа жизни, физическое развитие и совершенствование учащихся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59"/>
        <w:gridCol w:w="2419"/>
        <w:gridCol w:w="2273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Наименование объединения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Кол-во часов в неделю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Ф.И.О. педагога</w:t>
            </w:r>
          </w:p>
        </w:tc>
      </w:tr>
      <w:tr>
        <w:trPr>
          <w:trHeight w:val="606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Кружок  «ОФП. Лёгкая атлетика »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Юсупов Х.Н.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жок «Баскетбол»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бубекеров Ф.К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Спортивные секции: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238"/>
        <w:gridCol w:w="1836"/>
        <w:gridCol w:w="297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Кол-во часов в недел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оводитель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П. Мини - футб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Юсупов С.А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тбол. Баскетб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супов Х.Н.</w:t>
            </w:r>
          </w:p>
        </w:tc>
      </w:tr>
      <w:tr>
        <w:trPr>
          <w:trHeight w:val="6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Ф.П.Волейбо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супов С.А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.Ф.П.Футб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супов Х.Н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3.Социальное напра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t xml:space="preserve">          Данное </w:t>
      </w:r>
      <w:r>
        <w:rPr/>
        <w:t xml:space="preserve"> направление способствует реализации личности в различных социальных кругах, социализации ребёнка в образовательном пространстве, адаптации личности в детском социуме. Социальное самоопределение детей и развитие детской социальной инициативы является на современном этапе одной из главных задач объединений социально-педагогической направленности. Это особенно актуально, т.к. в Программе развития школы на передний план выходит проблема воспитания личности, способной действовать универсально, владеющей культурой социального самоопределения. А для этого важно сформировать опыт проживания в социальной системе, очертить профессиональные перспективы.</w:t>
        <w:br/>
        <w:t>          Образовательные программы данной направленности охватывают широкий возрастной диапазон и многофункциональны по своему назначению. В основном они рассчитаны на социальную адаптацию и профессиональную ориентацию подростков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824"/>
        <w:gridCol w:w="2603"/>
        <w:gridCol w:w="2328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Наименование объединения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Кол-во часов в неделю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Ф.И.О. педагога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ружок «Маленький человек в большом мире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Рахматуллина К.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ружок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Танцующ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Юмакулова А.К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4. Духовно-нравственное направлени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Целью духовно-нравственного воспитания является духовно-нравственное развитие ребенка в контексте его всестороннего развития. Эти цели конкретизируются в следующих задачах.</w:t>
        <w:br/>
        <w:t>1. Воспитание цельной, целомудренной личности, понимающей и принимающей свои обязанности; способной к правильному оцениванию жизни и себя, своих поступков с точки зрения норм духовно-нравственного поведения; познание себя, своих способностей, возможностей для духовно-нравственного саморазвития, самореализации и самосовершенствования:</w:t>
        <w:br/>
        <w:t>– формирование традиционного миропонимания и мировоззрения, познание окружающего мира во всем его многообразии;</w:t>
        <w:br/>
        <w:t>– осознание ценности человеческой жизни и уникальности каждого человека, воспитание бережного отношения к собственной жизни;</w:t>
        <w:br/>
        <w:t>– формирование волевого характера, способности преодолевать любые возникающие трудности, быть целеустремленным в достижении поставленной цели;</w:t>
        <w:br/>
        <w:t>– утверждение и развитие системы высших, построенных на любви, эталонов чувств и отношений к миру, к другому человеку и к себе.</w:t>
        <w:br/>
        <w:t>2. Восстановление традиционного образа семьи, как величайшей святыни; воспитание традиционной бытовой и семейной культуры, потребности в ответственном и заботливом отношении к членам своей семьи.</w:t>
        <w:br/>
        <w:t>3. Оказание помощи ребенку в обретении подлинных способов социального самоутверждения на основе понимания сущности устоев православной культуры, путей духовно-нравственного развития личности. Духовно-нравственное оздоровление и обогащение образовательного пространства школы и социальной среды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833"/>
        <w:gridCol w:w="2610"/>
        <w:gridCol w:w="2311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Наименование объединени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Кол-во часов в неделю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Ф.И.О. педагога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>Кружок «Культура родного  я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Юмакулова Х.Я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 xml:space="preserve">Кружок </w:t>
            </w:r>
            <w:r>
              <w:rPr>
                <w:color w:val="000000"/>
                <w:sz w:val="28"/>
                <w:szCs w:val="28"/>
              </w:rPr>
              <w:t xml:space="preserve"> «Театр  и мы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рифуллина Р.Х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     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  <w:t>5.</w:t>
      </w:r>
      <w:r>
        <w:rPr>
          <w:b/>
          <w:sz w:val="28"/>
          <w:szCs w:val="28"/>
        </w:rPr>
        <w:t xml:space="preserve"> Общеинтеллектуальное направление: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Направление «Общеинтеллектуальное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предусматривает развитие интеллектуальных способностей обучающихся, развитие интереса к науке и технике, привитие навыков конструирования и рационализаторской работы.  Направление  представлено следующими  детскими  объединениям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829"/>
        <w:gridCol w:w="2607"/>
        <w:gridCol w:w="2318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Наименование объединения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Кол-во часов в неделю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Ф.И.О. педагога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Кружок «Мастерская Лего»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лейманова Р.М.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  <w:t>Проект Шахматная школа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айфуллин Ф.И.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Формы организации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в рамках блока дополнительного образования:  беседа, практика, экскурсия, репетиция,  конкурс, соревнование,  творческая мастерска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      Ожидаемые результаты работы блока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t>       К ожидаемым результатам деятельности блока можно отнести:</w:t>
        <w:br/>
        <w:t>- расширение возможностей для наиболее полного удовлетворения потребностей и интересов учащихся, выявление одарённых детей и формирование мотивации успеха;</w:t>
        <w:br/>
        <w:t>- повышение роли дополнительного образования в деятельности школы;</w:t>
        <w:br/>
        <w:t>- вовлечение в различные виды деятельности большего количества учащихся;</w:t>
        <w:br/>
        <w:t>- снижение роста негативных проявлений среди несовершеннолетних;</w:t>
        <w:br/>
        <w:t>- укрепление здоровья детей, формирование навыков здорового образа жизни;</w:t>
        <w:br/>
        <w:t>- обеспечение социальной защиты, поддержки, реабилитации и адаптации детей к жизни в обществе;</w:t>
        <w:br/>
        <w:t>- воспитание у детей гражданственности, уважения к правам и свободам человека,</w:t>
        <w:br/>
        <w:t>любви к Родине, природе, семь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        Формы контроля универсальных умений и навыков, формируемых на занятиях блока дополнительного образов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  <w:t>- изучение и утверждение дополнительных образовательных программ, тематического планирования;</w:t>
        <w:br/>
        <w:t>- посещение и анализ занятий;</w:t>
        <w:br/>
        <w:t>- посещение массовых мероприятий, творческих отчётов;</w:t>
        <w:br/>
        <w:t>- организация выставок и презентаций.     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Формы подведения итогов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дополнительной образовательной программы : зачеты, отчетные концерты, спектакли, конкурсы, выставки, реализованные проекты, участие и победы  в соревнованиях различного уровня (общешкольные,  районные, окружные, городские).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реимущества блока дополните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:</w:t>
        <w:br/>
        <w:t>-система дополнительного образования дает возможность каждому ребенку выбрать себе занятие по душе, позволяет создать условия для полной занятости учащихся, создает условия для углубленного изучения предметов.</w:t>
        <w:br/>
        <w:t>-система дополнительного образования является серьезным звеном воспитательной работы школы.</w:t>
        <w:br/>
        <w:t>- работа с учащимися в рамках дополнительного образования в школе выполняет важные воспитательные задачи: целенаправленно организовывает досуг учащихся, формирует творческую личность, создает условия для социального, культурного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40:00Z</dcterms:created>
  <dc:creator>admin</dc:creator>
  <dc:description/>
  <dc:language>en-US</dc:language>
  <cp:lastModifiedBy>adminisrator</cp:lastModifiedBy>
  <dcterms:modified xsi:type="dcterms:W3CDTF">2016-11-14T12:40:00Z</dcterms:modified>
  <cp:revision>2</cp:revision>
  <dc:subject/>
  <dc:title/>
</cp:coreProperties>
</file>